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语境中的母女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太阳透过窗户洒进了温暖的光线，母亲坐在沙发上翻看着一本书。她的女儿小芳正忙着完成即将到来的数学作业，她坐在桌子旁边，用头倾斜着思考着如何解决难题。</w:t>
      </w:r>
      <w:r>
        <w:rPr>
          <w:sz w:val="32"/>
          <w:szCs w:val="32"/>
        </w:rPr>
        <w:t>&lt;/p&gt;&lt;p&gt;&lt;img src="/static-img/wITB5fejEKJSrqK5uBOJ8swhnX8VQDIWMipJK__QV3fmy5NWvL88sIoxA65lcObH.jpg"&gt;&lt;/p&gt;&lt;p&gt;</w:t>
      </w:r>
      <w:r>
        <w:rPr>
          <w:sz w:val="32"/>
          <w:szCs w:val="32"/>
        </w:rPr>
        <w:t>忽然，小芳抬起头来，对母亲说：“妈，我做不出来这个数学题怎么办？”母亲看了一眼书页，然后放下书，看向小芳微笑着说：“别担心，我们一起想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开始讨论这个问题，母亲耐心地解释每一步计算过程，小芳则认真地跟随着，每当她不明白的地方，就会立即提出问题。这种互动让小芳感到很安心，因为她知道只要有妈妈在，就没有什么是解决不了的。</w:t>
      </w:r>
      <w:r>
        <w:rPr>
          <w:sz w:val="32"/>
          <w:szCs w:val="32"/>
        </w:rPr>
        <w:t>&lt;/p&gt;&lt;p&gt;&lt;img src="/static-img/dBVjuKPGlyaBWNgembAIlMwhnX8VQDIWMipJK__QV3ejsNNJrgFDE5gH4pPEVKPPW0PWQIBvLO3dPAbkrd-GvA.png"&gt;&lt;/p&gt;&lt;p&gt;</w:t>
      </w:r>
      <w:r>
        <w:rPr>
          <w:sz w:val="32"/>
          <w:szCs w:val="32"/>
        </w:rPr>
        <w:t>接着，他们聊起了最近的小学校园生活和班级的情况。小芳告诉母亲，她的一个同学因为搬家而离开了他们的班级，这让整个班都感到失落。母亲听后表示理解，并建议小芳去看看新同学，帮助他们融入新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一位邻居走进房间，对她们打招呼并坐下。她们开始谈论一些共同的话题，比如最近的天气变化、社区里的活动等。此时，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（中文）成为了她们交流的一种方式，它既是连接，也是理解与接受之间桥梁的象征。</w:t>
      </w:r>
      <w:r>
        <w:rPr>
          <w:sz w:val="32"/>
          <w:szCs w:val="32"/>
        </w:rPr>
        <w:t>&lt;/p&gt;&lt;p&gt;&lt;img src="/static-img/CSu5HYCzmTJNN5xfaTDpwMwhnX8VQDIWMipJK__QV3ejsNNJrgFDE5gH4pPEVKPPW0PWQIBvLO3dPAbkrd-GvA.png"&gt;&lt;/p&gt;&lt;p&gt;</w:t>
      </w:r>
      <w:r>
        <w:rPr>
          <w:sz w:val="32"/>
          <w:szCs w:val="32"/>
        </w:rPr>
        <w:t>随后，小芳提到了自己对未来的规划和梦想。尽管她还年轻，但已经有了一些清晰的目标和愿望。她希望能够成为一名医生，以帮助更多的人。在这次谈话中，小芬鼓励孩子要相信自己的潜力，并且不断努力，即使面临困难也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决定一起去图书馆找一些关于医学方面的小册子或杂志，让小芳更好地了解这一行业。这次母女共度时间，不仅解决了学业上的疑惑，还加深了彼此间的情感联系，使得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成为了那段美好的回忆的一部分。</w:t>
      </w:r>
      <w:r>
        <w:rPr>
          <w:sz w:val="32"/>
          <w:szCs w:val="32"/>
        </w:rPr>
        <w:t>&lt;/p&gt;&lt;p&gt;&lt;img src="/static-img/C5g3-of4KdWgHXzzGoJcAswhnX8VQDIWMipJK__QV3ejsNNJrgFDE5gH4pPEVKPPW0PWQIBvLO3dPAbkrd-GvA.png"&gt;&lt;/p&gt;&lt;p&gt;&lt;a href = "/doc/829728-</w:t>
      </w:r>
      <w:r>
        <w:rPr>
          <w:sz w:val="32"/>
          <w:szCs w:val="32"/>
        </w:rPr>
        <w:t>家庭语境中的母女对话</w:t>
      </w:r>
      <w:r>
        <w:rPr>
          <w:sz w:val="32"/>
          <w:szCs w:val="32"/>
        </w:rPr>
        <w:t>.doc" rel="alternate" download="829728-</w:t>
      </w:r>
      <w:r>
        <w:rPr>
          <w:sz w:val="32"/>
          <w:szCs w:val="32"/>
        </w:rPr>
        <w:t>家庭语境中的母女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