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小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卡比丘我是怎么被卡比丘的小说骗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卡比丘的小说骗了的</w:t>
      </w:r>
      <w:r>
        <w:rPr>
          <w:sz w:val="32"/>
          <w:szCs w:val="32"/>
        </w:rPr>
        <w:t>&lt;/p&gt;&lt;p&gt;&lt;img src="/static-img/0coRK2XSXl83Dy0SBujABkMLSVTIe5-Y3rKe_S3WP3s3kPZnxvanWvA2gU6bH9_u.jpg"&gt;&lt;/p&gt;&lt;p&gt;</w:t>
      </w:r>
      <w:r>
        <w:rPr>
          <w:sz w:val="32"/>
          <w:szCs w:val="32"/>
        </w:rPr>
        <w:t>记得那是一个风和日丽的周末，我躺在沙发上，手里拿着手机，准备放松一下。突然，一条微信好友请求弹出了。我好奇地点开，看到了一个熟悉的名字——卡比丘。这个名字让我想起了高中时期的一段美好的回忆，那个时候，我们一起沉迷于他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加上了这位老朋友，并给他发了一条消息：“嘿，卡比丘！多久没见你啦？还是说，你又开始写新书了？”</w:t>
      </w:r>
      <w:r>
        <w:rPr>
          <w:sz w:val="32"/>
          <w:szCs w:val="32"/>
        </w:rPr>
        <w:t>&lt;/p&gt;&lt;p&gt;&lt;img src="/static-img/MOvw0y413630Oip94JvmbkMLSVTIe5-Y3rKe_S3WP3v-D820nxbIVnYeI4AAcOTOtVCT0Cr6bhcxtTIhJkvm98GGwUjE_rYRdRkrTsRWJro.jpg"&gt;&lt;/p&gt;&lt;p&gt;</w:t>
      </w:r>
      <w:r>
        <w:rPr>
          <w:sz w:val="32"/>
          <w:szCs w:val="32"/>
        </w:rPr>
        <w:t>不一会儿，他就回复了：“哈哈，有空来我这里玩吧，我最近也在写新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的诱惑太大，我决定去拜访一下我的旧友。等到周末，我便坐上了去往他的住所的火车。</w:t>
      </w:r>
      <w:r>
        <w:rPr>
          <w:sz w:val="32"/>
          <w:szCs w:val="32"/>
        </w:rPr>
        <w:t>&lt;/p&gt;&lt;p&gt;&lt;img src="/static-img/Ep_Cc7sAKZJsZypvWYGLpkMLSVTIe5-Y3rKe_S3WP3v-D820nxbIVnYeI4AAcOTOtVCT0Cr6bhcxtTIhJkvm98GGwUjE_rYRdRkrTsRWJro.jpg"&gt;&lt;/p&gt;&lt;p&gt;</w:t>
      </w:r>
      <w:r>
        <w:rPr>
          <w:sz w:val="32"/>
          <w:szCs w:val="32"/>
        </w:rPr>
        <w:t>当我到达那里的时候，看到他坐在窗边看书。我走过去，对他笑着说：“看起来你还挺忙碌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是啊。”他抬头看着我，“不过，这次有个特别的事情要告诉你。”</w:t>
      </w:r>
      <w:r>
        <w:rPr>
          <w:sz w:val="32"/>
          <w:szCs w:val="32"/>
        </w:rPr>
        <w:t>&lt;/p&gt;&lt;p&gt;&lt;img src="/static-img/viHQ6cBb_nz2uFUppEbxrUMLSVTIe5-Y3rKe_S3WP3v-D820nxbIVnYeI4AAcOTOtVCT0Cr6bhcxtTIhJkvm98GGwUjE_rYRdRkrTsRWJro.jpg"&gt;&lt;/p&gt;&lt;p&gt;</w:t>
      </w:r>
      <w:r>
        <w:rPr>
          <w:sz w:val="32"/>
          <w:szCs w:val="32"/>
        </w:rPr>
        <w:t>然后，他拿出一本厚厚的小说，让我翻开一页。“这是最新出版的小说”，他自豪地说，“里面有很多惊喜等着你发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带领我进入了一个充满幻想与冒险世界的小屋。这是我第一次体验到这种独特的心理游戏。在这个小屋里，每一次选择都可能导致不同的结局，而每一个结局都让人感到既惊喜又神秘。</w:t>
      </w:r>
      <w:r>
        <w:rPr>
          <w:sz w:val="32"/>
          <w:szCs w:val="32"/>
        </w:rPr>
        <w:t>&lt;/p&gt;&lt;p&gt;&lt;img src="/static-img/7oY4LNi6QVwHY9Wygeb2m0MLSVTIe5-Y3rKe_S3WP3v-D820nxbIVnYeI4AAcOTOtVCT0Cr6bhcxtTIhJkvm98GGwUjE_rYRdRkrTsRWJro.jpg"&gt;&lt;/p&gt;&lt;p&gt;</w:t>
      </w:r>
      <w:r>
        <w:rPr>
          <w:sz w:val="32"/>
          <w:szCs w:val="32"/>
        </w:rPr>
        <w:t>当晚，我们聊天、吃饭、喝酒直到深夜。那是一场难忘的聚会，不仅因为我们重逢，也因为那份由衷的情感和对文学创作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我离开时，心里已经开始计划下一次访问。他送给我一本未完成的手稿，说：“下次一定要找到它中的秘密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打开手机，却发现那个微信好友请求已经消失不见。我意识到，那可能只是他的虚拟身份，用以引导读者进入他们编织出的故事世界。而那些精彩绝伦的小说呢？它们就像是永恒存在的人类精神探索，与现实生活紧密相连，但又独立于之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”这两个词汇的时候，我都会微笑，因为对于那种用心经营出来的情感纠葛和心理游戏，无论身处何种境地，都能让我产生共鸣。而那个虚构的小屋，以及它背后的作者们，他们总是在某个角落等待着我们的归来。</w:t>
      </w:r>
      <w:r>
        <w:rPr>
          <w:sz w:val="32"/>
          <w:szCs w:val="32"/>
        </w:rPr>
        <w:t>&lt;/p&gt;&lt;p&gt;&lt;a href = "/doc/830746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是怎么被卡比丘的小说骗了的</w:t>
      </w:r>
      <w:r>
        <w:rPr>
          <w:sz w:val="32"/>
          <w:szCs w:val="32"/>
        </w:rPr>
        <w:t>.doc" rel="alternate" download="830746-</w:t>
      </w:r>
      <w:r>
        <w:rPr>
          <w:sz w:val="32"/>
          <w:szCs w:val="32"/>
        </w:rPr>
        <w:t>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我是怎么被卡比丘的小说骗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