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方网上商城高效保湿美肌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上商城：探索完美肌肤的秘密之地吗？</w:t>
      </w:r>
      <w:r>
        <w:rPr>
          <w:sz w:val="32"/>
          <w:szCs w:val="32"/>
        </w:rPr>
        <w:t>&lt;/p&gt;&lt;p&gt;&lt;img src="/static-img/7L09mmV0X97lsJHFB26FUiXSA8WJIZr-Fi4JBv2U6eaPKheOkd0sxFwV5FJTW7G_.jpg"&gt;&lt;/p&gt;&lt;p&gt;</w:t>
      </w:r>
      <w:r>
        <w:rPr>
          <w:sz w:val="32"/>
          <w:szCs w:val="32"/>
        </w:rPr>
        <w:t>在追求完美肌肤的道路上，我们总是寻找那一款能真正满足我们需求的产品。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作为一款备受好评的护肤品，它不仅仅是一种保湿剂，更是一次对自我关爱的宣言。那么，如何才能找到这款神奇产品呢？答案就在于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，你将发现一个全新的购物体验。在这里，你可以轻松浏览到各种不同类型和功能强大的护肤系列，每一种都经过精心研发，以确保能够满足不同人的个性化需求。无论是干燥皮肤、油性皮肤还是混合皮肤，都有专门为你定制的解决方案。</w:t>
      </w:r>
      <w:r>
        <w:rPr>
          <w:sz w:val="32"/>
          <w:szCs w:val="32"/>
        </w:rPr>
        <w:t>&lt;/p&gt;&lt;p&gt;&lt;img src="/static-img/xWUO9TjgKTuc-nnugz89ZiXSA8WJIZr-Fi4JBv2U6eblTrBlRCGQ1cMRw3ierIkK5UJJF9tcNJn_sFRHLYrR_A.jpg"&gt;&lt;/p&gt;&lt;p&gt;</w:t>
      </w:r>
      <w:r>
        <w:rPr>
          <w:sz w:val="32"/>
          <w:szCs w:val="32"/>
        </w:rPr>
        <w:t>什么让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依赖于单一成分，而是采用了多种天然活性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植物萃取等，这些都是自然界中丰富而有效的地道资源。而且，它们之间相互作用，形成了一种独特而高效的情感共鸣，让你的肌肤感受到的是深层次而持久的手工般温柔。</w:t>
      </w:r>
      <w:r>
        <w:rPr>
          <w:sz w:val="32"/>
          <w:szCs w:val="32"/>
        </w:rPr>
        <w:t>&lt;/p&gt;&lt;p&gt;&lt;img src="/static-img/TYKWOPgYVP5hahYUBlG6XCXSA8WJIZr-Fi4JBv2U6eblTrBlRCGQ1cMRw3ierIkK5UJJF9tcNJn_sFRHLYrR_A.jpg"&gt;&lt;/p&gt;&lt;p&gt;</w:t>
      </w:r>
      <w:r>
        <w:rPr>
          <w:sz w:val="32"/>
          <w:szCs w:val="32"/>
        </w:rPr>
        <w:t>如何选择适合自己的护理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选项，不知所措可能会成为常态。但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上，却并非如此。每个产品都配备有详细说明书，上面明确指出了该产品适用的皮质类型，以及推荐使用频率。这使得即便初学者也能根据自己的实际情况做出合理选择，从而避免尝试与错误带来的麻烦。</w:t>
      </w:r>
      <w:r>
        <w:rPr>
          <w:sz w:val="32"/>
          <w:szCs w:val="32"/>
        </w:rPr>
        <w:t>&lt;/p&gt;&lt;p&gt;&lt;img src="/static-img/lUQKmSqBUUCAvU3FCvJiuSXSA8WJIZr-Fi4JBv2U6eblTrBlRCGQ1cMRw3ierIkK5UJJF9tcNJn_sFRHLYrR_A.jpg"&gt;&lt;/p&gt;&lt;p&gt;</w:t>
      </w:r>
      <w:r>
        <w:rPr>
          <w:sz w:val="32"/>
          <w:szCs w:val="32"/>
        </w:rPr>
        <w:t>购买流程简单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之前，一切准备工作似乎已经就绪，只需要点击“加入购物车”，然后进行结算即可。你可以选择一次性支付，也可以设置后续自动扣费计划，无论哪一种方式，都保证了你的安全和方便。此外，对于新用户，还提供了一定的折扣优惠，让第一次体验更加亲民和友好。</w:t>
      </w:r>
      <w:r>
        <w:rPr>
          <w:sz w:val="32"/>
          <w:szCs w:val="32"/>
        </w:rPr>
        <w:t>&lt;/p&gt;&lt;p&gt;&lt;img src="/static-img/DuZYXItKsMI-vbDsTpcj8yXSA8WJIZr-Fi4JBv2U6eblTrBlRCGQ1cMRw3ierIkK5UJJF9tcNJn_sFRHLYrR_A.jpg"&gt;&lt;/p&gt;&lt;p&gt;</w:t>
      </w:r>
      <w:r>
        <w:rPr>
          <w:sz w:val="32"/>
          <w:szCs w:val="32"/>
        </w:rPr>
        <w:t>用户评价如同金钱般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犹豫是否购买时，可以参考其他顾客对于这些产品的一手反馈信息。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上，有着大量真实且详细的用户评价，他们分享了自己使用过程中的变化以及喜好，这些都是宝贵的心得教训。如果你的问题还没有得到解答，那么直接联系客户服务团队也是一个很好的选择，他们随时准备帮助你解惑答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期待的地方，当你点下“确认订单”按钮，并期待着收到包裹里的那份神奇力量，那份属于自我的小小变革，就此开始。你已经迈出了追求完美肌膚之旅的一步，而这一步，将带领你走向更健康，更亮泽的一个世界。在那里，每一次微笑都源自内心深处，为生活增添无限色彩。而一切起点，就是从那个简洁又专业的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开始。</w:t>
      </w:r>
      <w:r>
        <w:rPr>
          <w:sz w:val="32"/>
          <w:szCs w:val="32"/>
        </w:rPr>
        <w:t>&lt;/p&gt;&lt;p&gt;&lt;a href = "/doc/831373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上商城高效保湿美肌护肤品</w:t>
      </w:r>
      <w:r>
        <w:rPr>
          <w:sz w:val="32"/>
          <w:szCs w:val="32"/>
        </w:rPr>
        <w:t>.doc" rel="alternate" download="831373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上商城高效保湿美肌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