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混沌初开虚空纪元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日子里，世界突然间发生了翻天覆地的变化。人们发现自己被带入了一款名为“混沌初开”的网游中。在这个游戏里，每个人都成了不同的角色，有的变成了强大的战士，有的则变成了智慧超群的大师。而我，也成为了这场奇遇的一部分。</w:t>
      </w:r>
      <w:r>
        <w:rPr>
          <w:sz w:val="32"/>
          <w:szCs w:val="32"/>
        </w:rPr>
        <w:t>&lt;/p&gt;&lt;p&gt;&lt;img src="/static-img/_ewaVLzFX_NOFdQBsw7az0pFD-RnlM4Zf0UsHHppSxjmy5NWvL88sIoxA65lcObH.jpg"&gt;&lt;/p&gt;&lt;p&gt;</w:t>
      </w:r>
      <w:r>
        <w:rPr>
          <w:sz w:val="32"/>
          <w:szCs w:val="32"/>
        </w:rPr>
        <w:t>混沌初开：虚空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旅程从一扇古老而神秘的虚空之门开始。这扇门出现在了我的房间里，没有任何预兆，只是突然之间，它就出现了。我站在那里，一时之间不知道该如何是好，但我的好奇心驱使我走向那扇门。我推开了它，发现自己来到了一个完全陌生的世界。</w:t>
      </w:r>
      <w:r>
        <w:rPr>
          <w:sz w:val="32"/>
          <w:szCs w:val="32"/>
        </w:rPr>
        <w:t>&lt;/p&gt;&lt;p&gt;&lt;img src="/static-img/E1ZQjN2oOcVMgvgXv9y7X0pFD-RnlM4Zf0UsHHppSxjcSjrGYE3qnNJozkEEEZweNXRz6fNEXoKF_dr5Sp3tqQ.jpg"&gt;&lt;/p&gt;&lt;p&gt;</w:t>
      </w:r>
      <w:r>
        <w:rPr>
          <w:sz w:val="32"/>
          <w:szCs w:val="32"/>
        </w:rPr>
        <w:t>探索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充满了未知和危险，但同时也充满了无限可能。每个人都有自己的任务和目标，而我，也必须找到属于自己的路。在这里，我遇到了各种各样的生物，从巨大的龙到小小的地精，他们都是这款游戏中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玩家角色）。他们给予我任务，也提供给我帮助。</w:t>
      </w:r>
      <w:r>
        <w:rPr>
          <w:sz w:val="32"/>
          <w:szCs w:val="32"/>
        </w:rPr>
        <w:t>&lt;/p&gt;&lt;p&gt;&lt;img src="/static-img/8FDRD0gVtcJnlDQsGNxwNkpFD-RnlM4Zf0UsHHppSxjcSjrGYE3qnNJozkEEEZweNXRz6fNEXoKF_dr5Sp3tqQ.png"&gt;&lt;/p&gt;&lt;p&gt;</w:t>
      </w:r>
      <w:r>
        <w:rPr>
          <w:sz w:val="32"/>
          <w:szCs w:val="32"/>
        </w:rPr>
        <w:t>技能与进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学会了更多关于游戏内操作的手法，比如使用魔法、施展技能等。但这些并不是最重要的事情，最关键的是要不断地提升自己，不断地学习新东西。不断升级是我前进道路上的必经之路。</w:t>
      </w:r>
      <w:r>
        <w:rPr>
          <w:sz w:val="32"/>
          <w:szCs w:val="32"/>
        </w:rPr>
        <w:t>&lt;/p&gt;&lt;p&gt;&lt;img src="/static-img/JO5H6RINSMKu9PEEbru1cUpFD-RnlM4Zf0UsHHppSxjcSjrGYE3qnNJozkEEEZweNXRz6fNEXoKF_dr5Sp3tqQ.jpg"&gt;&lt;/p&gt;&lt;p&gt;</w:t>
      </w:r>
      <w:r>
        <w:rPr>
          <w:sz w:val="32"/>
          <w:szCs w:val="32"/>
        </w:rPr>
        <w:t>团队合作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中，并不是所有的事情都能单枪匹马解决，有时候需要团结起来才能够克服困难。我结识了一群志同道合的人们，我们一起组建了一支队伍，互相帮助，共同面对挑战。这份友情，让我们的旅程变得更加丰富多彩。</w:t>
      </w:r>
      <w:r>
        <w:rPr>
          <w:sz w:val="32"/>
          <w:szCs w:val="32"/>
        </w:rPr>
        <w:t>&lt;/p&gt;&lt;p&gt;&lt;img src="/static-img/stb4R3NsaZG9LYx8mNXnI0pFD-RnlM4Zf0UsHHppSxjcSjrGYE3qnNJozkEEEZweNXRz6fNEXoKF_dr5Sp3tqQ.jpg"&gt;&lt;/p&gt;&lt;p&gt;</w:t>
      </w:r>
      <w:r>
        <w:rPr>
          <w:sz w:val="32"/>
          <w:szCs w:val="32"/>
        </w:rPr>
        <w:t>生存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个世界并不简单，每一步都充满风险。资源有限，敌人四方，而且还有更高层次的存在追踪着我们，那些强大至极的小精灵们，他们似乎掌握着整个系统，对于我们来说，是一个无法抗衡的力量。但即便如此，我们依然不放弃，因为胜利总是在不远处等待着我们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再次踏上回家的路时，我心里既有留恋，又有期待。那片神秘而又美丽的地方，将永远是我心中的宝库，无论将来会发生什么，都不会忘记那里的冒险，那里的朋友，那里的自我成长。虽然离开但这段经历已经深刻影响到我的生活方式，使得现实中的问题也变得没有那么严重，因为无论何时，我都会想起那个勇敢拼搏、不断探索、享受过程而非结果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网游之混沌初开》是一个全新的开始，是一次生命中不可思议的旅行。当你踏上这一趟旅程，你将会发现隐藏在其中无尽可能性的真理。你准备好了吗？让我们一起进入这个令人惊叹的大千世界吧！</w:t>
      </w:r>
      <w:r>
        <w:rPr>
          <w:sz w:val="32"/>
          <w:szCs w:val="32"/>
        </w:rPr>
        <w:t>&lt;/p&gt;&lt;p&gt;&lt;a href = "/doc/833133-</w:t>
      </w:r>
      <w:r>
        <w:rPr>
          <w:sz w:val="32"/>
          <w:szCs w:val="32"/>
        </w:rPr>
        <w:t>网游之混沌初开虚空纪元的诞生</w:t>
      </w:r>
      <w:r>
        <w:rPr>
          <w:sz w:val="32"/>
          <w:szCs w:val="32"/>
        </w:rPr>
        <w:t>.doc" rel="alternate" download="833133-</w:t>
      </w:r>
      <w:r>
        <w:rPr>
          <w:sz w:val="32"/>
          <w:szCs w:val="32"/>
        </w:rPr>
        <w:t>网游之混沌初开虚空纪元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