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恍然如梦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发现了一个神奇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发现了一个神奇的世界！</w:t>
      </w:r>
      <w:r>
        <w:rPr>
          <w:sz w:val="32"/>
          <w:szCs w:val="32"/>
        </w:rPr>
        <w:t>&lt;/p&gt;&lt;p&gt;&lt;img src="/static-img/xBUimPIB4AL_OejhoeFSSsMx5H1ykPmrG-AMPv6pCuePKheOkd0sxFwV5FJTW7G_.jpg"&gt;&lt;/p&gt;&lt;p&gt;</w:t>
      </w:r>
      <w:r>
        <w:rPr>
          <w:sz w:val="32"/>
          <w:szCs w:val="32"/>
        </w:rPr>
        <w:t>记得那天，我偶然间在网络上发现了一篇名为《恍然如梦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。出于好奇，我点击了链接，开始阅读这篇充满幻想和浪漫色彩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了一个普通青年，他在一次意外中穿越到了一个古老而神秘的世界。在这个世界里，魔法与科技并行存在，每个人都拥有自己的超能力，而他却是一位“平凡”的人。他的每一步都像是在做梦一样，但又那么真实。</w:t>
      </w:r>
      <w:r>
        <w:rPr>
          <w:sz w:val="32"/>
          <w:szCs w:val="32"/>
        </w:rPr>
        <w:t>&lt;/p&gt;&lt;p&gt;&lt;img src="/static-img/g4ClyDa-uLCzNh5lBNnJX8Mx5H1ykPmrG-AMPv6pCucTAQM27bn5Fsg8y68X2aluGCah27sJjgBqIDHJbMQ13A.jpg"&gt;&lt;/p&gt;&lt;p&gt;</w:t>
      </w:r>
      <w:r>
        <w:rPr>
          <w:sz w:val="32"/>
          <w:szCs w:val="32"/>
        </w:rPr>
        <w:t>随着故事的深入，这个年轻人的经历让我也感到恍惚不已。他遇到了各种各样的人物，从勇敢无畏的战士到智慧非凡的巫师，再到心地善良的修女，每个人都有他们独特的一面。而他自己，也逐渐学会如何用自己的小聪明来应对那些看似不可思议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人印象深刻的是，那些精彩绝伦的情节，让我仿佛置身其中，就像是真的走进了那个异世界。小说中的描述细腻至极，让我的想象力得以自由飞翔。我甚至开始思考，如果有一天真的能穿越到这样的地方该有多么令人兴奋呢？</w:t>
      </w:r>
      <w:r>
        <w:rPr>
          <w:sz w:val="32"/>
          <w:szCs w:val="32"/>
        </w:rPr>
        <w:t>&lt;/p&gt;&lt;p&gt;&lt;img src="/static-img/I-Bqwj88f8Qe7ekmck2SxsMx5H1ykPmrG-AMPv6pCucTAQM27bn5Fsg8y68X2aluGCah27sJjgBqIDHJbMQ13A.jpg"&gt;&lt;/p&gt;&lt;p&gt;</w:t>
      </w:r>
      <w:r>
        <w:rPr>
          <w:sz w:val="32"/>
          <w:szCs w:val="32"/>
        </w:rPr>
        <w:t>当然，最吸引我的还是小说最后一段——关于如何回到现实世界的手法。当我看到那里写着“只要你相信，你就能找到回家的路”时，我突然感觉整个故事都是在向我传递一种信念。那就是，无论我们身处何种境界，只要保持纯真和勇气，我们总能够找到属于自己的幸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把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保存下来，不仅因为它是一个既美妙又感人的故事，更因为它给予了我一份力量，让我知道，即使是最虚幻的事情，也可能蕴含着现实生活中的宝贵教训。这场恍然如梦的旅程，对于曾经迷茫失措的心灵来说，是一种救赎，是一种启示。而对于那些渴望探索未知、追求理想的人们来说，它则是一个温暖而坚定的鼓励。</w:t>
      </w:r>
      <w:r>
        <w:rPr>
          <w:sz w:val="32"/>
          <w:szCs w:val="32"/>
        </w:rPr>
        <w:t>&lt;/p&gt;&lt;p&gt;&lt;img src="/static-img/LX_xitI737N-X2aAKsJvUMMx5H1ykPmrG-AMPv6pCucTAQM27bn5Fsg8y68X2aluGCah27sJjgBqIDHJbMQ13A.jpg"&gt;&lt;/p&gt;&lt;p&gt;&lt;a href = "/doc/833594-</w:t>
      </w:r>
      <w:r>
        <w:rPr>
          <w:sz w:val="32"/>
          <w:szCs w:val="32"/>
        </w:rPr>
        <w:t>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发现了一个神奇的世界</w:t>
      </w:r>
      <w:r>
        <w:rPr>
          <w:sz w:val="32"/>
          <w:szCs w:val="32"/>
        </w:rPr>
        <w:t>.doc" rel="alternate" download="833594-</w:t>
      </w:r>
      <w:r>
        <w:rPr>
          <w:sz w:val="32"/>
          <w:szCs w:val="32"/>
        </w:rPr>
        <w:t>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发现了一个神奇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