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充实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时候我们会发现自己手头上有许多碎片化的时间和资源，比如闲暇时光、空余空间等。如何把这些“那里面”填得满满的，是很多人追求高效利用时间和空间的一种方式。</w:t>
      </w:r>
      <w:r>
        <w:rPr>
          <w:sz w:val="32"/>
          <w:szCs w:val="32"/>
        </w:rPr>
        <w:t>&lt;/p&gt;&lt;p&gt;&lt;img src="/static-img/kjLZ8gGKhH_2_f_9Ng4qJg-VVGHm6NoraZJTz2cHZ_zmy5NWvL88sIoxA65lcObH.jpg"&gt;&lt;/p&gt;&lt;p&gt;</w:t>
      </w:r>
      <w:r>
        <w:rPr>
          <w:sz w:val="32"/>
          <w:szCs w:val="32"/>
        </w:rPr>
        <w:t>首先，我们可以从提升个人效率开始。比如说，每天早晨醒来后，花几分钟规划好一天的任务列表，把需要完成的事情都写下来，这样就能确保每项工作都被有效管理，从而把你的日程表填满。这种方法不仅节省了大量无谓的琐事，还能让你更专注于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里也可以采用类似的策略。在家中的某些角落可能因为没有合适的物品放置导致显得空荡荡的。你可以考虑购买一些多功能性强、设计简洁的小物件，如折叠餐桌或是多层抽屉柜，将它们放在那些之前看起来有些荒凉的地方。这不仅能够美观地装饰房间，更能充分利用空间，使得每一个角落都变得实用又充实。</w:t>
      </w:r>
      <w:r>
        <w:rPr>
          <w:sz w:val="32"/>
          <w:szCs w:val="32"/>
        </w:rPr>
        <w:t>&lt;/p&gt;&lt;p&gt;&lt;img src="/static-img/M4tjwFlstTDHCa5VqOs9Lw-VVGHm6NoraZJTz2cHZ_wF8Jk9IFhH-npGgjl33ygVyq3hhdLURln2NaJyXk3zQA.jpg"&gt;&lt;/p&gt;&lt;p&gt;</w:t>
      </w:r>
      <w:r>
        <w:rPr>
          <w:sz w:val="32"/>
          <w:szCs w:val="32"/>
        </w:rPr>
        <w:t>再者，对于书籍爱好者来说，把书架上的空白区域填满，也是一种既美观又实用的做法。不妨尝试将一些精选书籍摆放在未被占据的地方，让整个书房或阅读角度显得更加丰富和生动。此外，你还可以使用壁挂式植物或者艺术品，用它们来补充那些原本平淡无奇的墙面，营造出一种温馨舒适的人文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对自己的精神世界进行整理与充实。比如，你可以通过学习新技能或者参与兴趣小组来丰富自己的内心世界。当你拥有更多知识点时，你会发现自己对于周围环境也有更深刻的理解和感悟，这就是把那里的思想内容填满后的效果之一。</w:t>
      </w:r>
      <w:r>
        <w:rPr>
          <w:sz w:val="32"/>
          <w:szCs w:val="32"/>
        </w:rPr>
        <w:t>&lt;/p&gt;&lt;p&gt;&lt;img src="/static-img/8K96-4f5-bIKzFn7ND2Pig-VVGHm6NoraZJTz2cHZ_wF8Jk9IFhH-npGgjl33ygVyq3hhdLURln2NaJyXk3zQA.jpg"&gt;&lt;/p&gt;&lt;p&gt;</w:t>
      </w:r>
      <w:r>
        <w:rPr>
          <w:sz w:val="32"/>
          <w:szCs w:val="32"/>
        </w:rPr>
        <w:t>总之，无论是在时间管理还是在物质世界中，都应该努力去寻找并实现把那里面填满的情境。这不仅能够提高我们的生活质量，还能让我们的存在更加完整且有意义。在这个过程中，我们不仅解决了实际问题，还学会了如何更好地活在当下，用有限的心灵容纳尽可能多的事物，为生活增添色彩，为自己带来成就感。</w:t>
      </w:r>
      <w:r>
        <w:rPr>
          <w:sz w:val="32"/>
          <w:szCs w:val="32"/>
        </w:rPr>
        <w:t>&lt;/p&gt;&lt;p&gt;&lt;a href = "/doc/8350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充实生活的小技巧</w:t>
      </w:r>
      <w:r>
        <w:rPr>
          <w:sz w:val="32"/>
          <w:szCs w:val="32"/>
        </w:rPr>
        <w:t>.doc" rel="alternate" download="8350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充实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