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棵古老的树木，它的根茎深入地面，似乎与整个世界都有着不解之缘。它是我和学长之间小小故事的一部分，也是我们共同回忆的一个标记。</w:t>
      </w:r>
      <w:r>
        <w:rPr>
          <w:sz w:val="32"/>
          <w:szCs w:val="32"/>
        </w:rPr>
        <w:t>&lt;/p&gt;&lt;p&gt;&lt;img src="/static-img/4EoXFxd4V2g74fpCxUdYFq3hAN6BF1gBw4w4zVRcxgwXW-zhOE5lCeguJneLTcbD.jpg"&gt;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天，我带着满载作业的心情，来到了图书馆附近的一片空地。这片空地被几棵老树环绕，在阳光下显得格外宁静。我心中闪过一个念头：为何不在这儿找个安静的地方写作业呢？正当我准备找到一个舒适的地方坐下时，我的目光却不自觉地停留在了旁边的一棵大树上。</w:t>
      </w:r>
      <w:r>
        <w:rPr>
          <w:sz w:val="32"/>
          <w:szCs w:val="32"/>
        </w:rPr>
        <w:t>&lt;/p&gt;&lt;p&gt;&lt;img src="/static-img/wDfhW4-7l-uiWRgQaid98K3hAN6BF1gBw4w4zVRcxgyyY4F6eUcw1cROEiIXuOaxGf0Uxrzgql714jimFVqhBKOFIgyK7wjNuOheRvUHJww.jpg"&gt;&lt;/p&gt;&lt;p&gt;</w:t>
      </w:r>
      <w:r>
        <w:rPr>
          <w:sz w:val="32"/>
          <w:szCs w:val="32"/>
        </w:rPr>
        <w:t>学长的根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大树就站在那里，它们粗壮而坚韧，就像那些年轻人一样。我注意到其中一颗巨大的根茎从土壤中伸出，蜿蜒曲折，与周围的地面形成鲜明对比。它们看起来既强大又温柔，就像是某种力量正在悄然生长。在这样的景象面前，我仿佛听见了自己内心的声音——“或许，这就是你需要寻找的地方。”</w:t>
      </w:r>
      <w:r>
        <w:rPr>
          <w:sz w:val="32"/>
          <w:szCs w:val="32"/>
        </w:rPr>
        <w:t>&lt;/p&gt;&lt;p&gt;&lt;img src="/static-img/-FjON4yZgDdWspblUEl_La3hAN6BF1gBw4w4zVRcxgyyY4F6eUcw1cROEiIXuOaxGf0Uxrzgql714jimFVqhBKOFIgyK7wjNuOheRvUHJww.jpg"&gt;&lt;/p&gt;&lt;p&gt;</w:t>
      </w:r>
      <w:r>
        <w:rPr>
          <w:sz w:val="32"/>
          <w:szCs w:val="32"/>
        </w:rPr>
        <w:t>决定将其作为作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身材高个子的男孩走过来，他穿着校服，看起来像是大学生的样子。他微笑着看着我，然后向我介绍了自己，是我的学长。他看到我盯着他的脚下的那颗巨大的根茎，便好奇地问道：“你喜欢这个地方吗？”他的话语让我意识到，这里的确有某种特别之处，所以我决定将这块空间作为今天做作业的地方。</w:t>
      </w:r>
      <w:r>
        <w:rPr>
          <w:sz w:val="32"/>
          <w:szCs w:val="32"/>
        </w:rPr>
        <w:t>&lt;/p&gt;&lt;p&gt;&lt;img src="/static-img/8qGj0k7PSJbDzokCCGYX3q3hAN6BF1gBw4w4zVRcxgyyY4F6eUcw1cROEiIXuOaxGf0Uxrzgql714jimFVqhBKOFIgyK7wjNuOheRvUHJww.jpg"&gt;&lt;/p&gt;&lt;p&gt;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开始分配位置，他坐在了一旁，而我则选择了那个特殊的位置——他的根茎上。那块石头虽然坚硬，但也很平坦，对于一张纸和两支笔来说已经足够好了。我拿出了所有需要完成的家庭作业，并且开始认真工作。阳光透过叶子间洒落下来，每一次笔尖划过纸张，都伴随着微风吹拂，让我的精神状态变得更加专注和放松。</w:t>
      </w:r>
      <w:r>
        <w:rPr>
          <w:sz w:val="32"/>
          <w:szCs w:val="32"/>
        </w:rPr>
        <w:t>&lt;/p&gt;&lt;p&gt;&lt;img src="/static-img/s9cs02K4w86CcT5qEg86_q3hAN6BF1gBw4w4zVRcxgyyY4F6eUcw1cROEiIXuOaxGf0Uxrzgql714jimFVqhBKOFIgyK7wjNuOheRvUHJww.jpg"&gt;&lt;/p&gt;&lt;p&gt;</w:t>
      </w:r>
      <w:r>
        <w:rPr>
          <w:sz w:val="32"/>
          <w:szCs w:val="32"/>
        </w:rPr>
        <w:t>交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知不觉中，那些文字已经填满了一整页。但是在这样安静而又充满活力的环境中，我并没有感到孤独。一旦遇到难题，我会抬头看看学长，如果他看到了就会微微点头或者提出一些建议。我们的交流虽然简单，但却让彼此都感觉到了对方对自己的理解和尊重。在这样的氛围下，我们一起度过了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当我收拾好东西准备离开时，转身看向那株古老的大树，我发现自己的眼神早已习惯了它。而学长也提醒道：“如果你再次来这里，可以直接找我的。”这种熟悉感，让我们之间建立起一种难以言喻的情谊。在这个过程中学到的并不仅仅是知识，更是一种生活态度，以及对于生命中的每一次偶遇都要珍惜的心理素养。</w:t>
      </w:r>
      <w:r>
        <w:rPr>
          <w:sz w:val="32"/>
          <w:szCs w:val="32"/>
        </w:rPr>
        <w:t>&lt;/p&gt;&lt;p&gt;&lt;a href = "/doc/836017-</w:t>
      </w:r>
      <w:r>
        <w:rPr>
          <w:sz w:val="32"/>
          <w:szCs w:val="32"/>
        </w:rPr>
        <w:t>学长的根茎上写作业校园生活中的小插曲</w:t>
      </w:r>
      <w:r>
        <w:rPr>
          <w:sz w:val="32"/>
          <w:szCs w:val="32"/>
        </w:rPr>
        <w:t>.doc" rel="alternate" download="836017-</w:t>
      </w:r>
      <w:r>
        <w:rPr>
          <w:sz w:val="32"/>
          <w:szCs w:val="32"/>
        </w:rPr>
        <w:t>学长的根茎上写作业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