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下战神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印战神被视为万物之灵，掌握着天地间最强大的力量。据说龙印战神能够赋予凡人超乎常人的力量和智慧，只要获得了他们的庇护，便能一举成名。</w:t>
      </w:r>
      <w:r>
        <w:rPr>
          <w:sz w:val="32"/>
          <w:szCs w:val="32"/>
        </w:rPr>
        <w:t>&lt;/p&gt;&lt;p&gt;&lt;img src="/static-img/8NmPeTESNSBo90mgvWoFniXSA8WJIZr-Fi4JBv2U6eaPKheOkd0sxFwV5FJTW7G_.jpg"&gt;&lt;/p&gt;&lt;p&gt;</w:t>
      </w:r>
      <w:r>
        <w:rPr>
          <w:sz w:val="32"/>
          <w:szCs w:val="32"/>
        </w:rPr>
        <w:t>历史上，有不少著名人物都被称作“龙印战神”的信徒，他们以勇敢无畏、智谋过人而闻名于世。在这些故事中，“龙印战神”往往是指那些在某个领域内表现出色的人物，比如武将、学者或艺术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唐朝，一位著名的诗人杜甫曾经因为他的才华和对社会的关注，被后世尊称为“诗仙”。他的一生充满了战斗与创作，他用自己的笔触记录下了那个时代的风云变幻，可以说是实践了“龙印战神”的精神。</w:t>
      </w:r>
      <w:r>
        <w:rPr>
          <w:sz w:val="32"/>
          <w:szCs w:val="32"/>
        </w:rPr>
        <w:t>&lt;/p&gt;&lt;p&gt;&lt;img src="/static-img/HDC2Euqjqelwn0K8X0wF2iXSA8WJIZr-Fi4JBv2U6eblTrBlRCGQ1cMRw3ierIkK5UJJF9tcNJn_sFRHLYrR_A.jpg"&gt;&lt;/p&gt;&lt;p&gt;</w:t>
      </w:r>
      <w:r>
        <w:rPr>
          <w:sz w:val="32"/>
          <w:szCs w:val="32"/>
        </w:rPr>
        <w:t>再比如，日本历史上的丰臣秀吉，也被誉为“东亚第一大将”，他通过一系列军事征服，最终统一了日本。他的事迹也体现了一种超凡脱俗的气魄，这正是“龙印战神”所代表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许多企业家或领导者，他们凭借非凡的领袖魅力和卓越的心思，将企业推向顶峰，或引领国家走向繁荣。他们可以说是在当今社会中的“新型‘龙印战神’”。</w:t>
      </w:r>
      <w:r>
        <w:rPr>
          <w:sz w:val="32"/>
          <w:szCs w:val="32"/>
        </w:rPr>
        <w:t>&lt;/p&gt;&lt;p&gt;&lt;img src="/static-img/s4j-0FW_y7SBlFmO8sBzeyXSA8WJIZr-Fi4JBv2U6eblTrBlRCGQ1cMRw3ierIkK5UJJF9tcNJn_sFRHLYrR_A.jpg"&gt;&lt;/p&gt;&lt;p&gt;</w:t>
      </w:r>
      <w:r>
        <w:rPr>
          <w:sz w:val="32"/>
          <w:szCs w:val="32"/>
        </w:rPr>
        <w:t>总结来说，“龙印战神”这个词汇，不仅仅是一个传说，它更是一种精神追求，是对那些在各自领域内取得巨大成就并影响深远的人们的一种赞美。在不同的时代背景下，“龍印戰神”的形象不断演化，但其核心意义——展现人类追求卓越、创新和进步的心理状态，却始终不变。</w:t>
      </w:r>
      <w:r>
        <w:rPr>
          <w:sz w:val="32"/>
          <w:szCs w:val="32"/>
        </w:rPr>
        <w:t>&lt;/p&gt;&lt;p&gt;&lt;a href = "/doc/836289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战神的印记</w:t>
      </w:r>
      <w:r>
        <w:rPr>
          <w:sz w:val="32"/>
          <w:szCs w:val="32"/>
        </w:rPr>
        <w:t>.doc" rel="alternate" download="836289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战神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