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你家的森林迈开腿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我们常常被四面八方的城市喧嚣所包围，几乎忘记了大自然的存在。然而，当你有机会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领你走进一片片原始森林时，你会发现，自然界依然拥有无尽的魅力和力量。</w:t>
      </w:r>
      <w:r>
        <w:rPr>
          <w:sz w:val="32"/>
          <w:szCs w:val="32"/>
        </w:rPr>
        <w:t>&lt;/p&gt;&lt;p&gt;&lt;img src="/static-img/Qhhn7DuW2zyo1aI4_d_x9CXSA8WJIZr-Fi4JBv2U6eaPKheOkd0sxFwV5FJTW7G_.jpg"&gt;&lt;/p&gt;&lt;p&gt;</w:t>
      </w:r>
      <w:r>
        <w:rPr>
          <w:sz w:val="32"/>
          <w:szCs w:val="32"/>
        </w:rPr>
        <w:t>《尝鲜你家的森林：迈开腿的探险日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小明，一名摄影师，也是一位对大自然充满热爱的人。我总是喜欢用相机记录下那些美丽而又不为人知的地方。最近，我发现了一款名叫“森林探秘”的应用，它允许用户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时体验其他人的探险路线。这让我想起了一个老梦——能够把我的朋友们带到我最喜欢的一片森林中，让他们亲自感受那里的宁静与美丽。</w:t>
      </w:r>
      <w:r>
        <w:rPr>
          <w:sz w:val="32"/>
          <w:szCs w:val="32"/>
        </w:rPr>
        <w:t>&lt;/p&gt;&lt;p&gt;&lt;img src="/static-img/dsRvEWDe7qD5Gchk1FtLSSXSA8WJIZr-Fi4JBv2U6eblTrBlRCGQ1cMRw3ierIkK5UJJF9tcNJn_sFRHLYrR_A.jpg"&gt;&lt;/p&gt;&lt;p&gt;</w:t>
      </w:r>
      <w:r>
        <w:rPr>
          <w:sz w:val="32"/>
          <w:szCs w:val="32"/>
        </w:rPr>
        <w:t>于是，我决定用这个应用来分享我的经历，并邀请大家一起加入这次虚拟旅行。在安装好应用后，我选择了一条以“晨露轻拂”命名的小径，这是我去年夏天拍摄过的一条路线，那时候树木葱郁，鸟语花香，是个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屏幕，便进入了另一个世界。一棵棵树木清晰可见，每一朵花都仿佛随风摇曳。虽然不是真实体验，但这种模拟体验却让人感到非常接近。我开始缓缓前行，就像真的在那里一样，只不过脚步没有落在地上，而是在空中的某个点移动着。</w:t>
      </w:r>
      <w:r>
        <w:rPr>
          <w:sz w:val="32"/>
          <w:szCs w:val="32"/>
        </w:rPr>
        <w:t>&lt;/p&gt;&lt;p&gt;&lt;img src="/static-img/IbzkPtexdlZt2_H-ClQ6gyXSA8WJIZr-Fi4JBv2U6eblTrBlRCGQ1cMRw3ierIkK5UJJF9tcNJn_sFRHLYrR_A.jpg"&gt;&lt;/p&gt;&lt;p&gt;</w:t>
      </w:r>
      <w:r>
        <w:rPr>
          <w:sz w:val="32"/>
          <w:szCs w:val="32"/>
        </w:rPr>
        <w:t>随着时间推移，小径越来越窄，周围的声音也变得更加清晰。你可以听到水流潺潺、鸟儿鸣叫声，以及远处可能是鹿群吃草的声音。这一切都是通过高级音效技术创造出来的，使得整个体验变得既生动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石旁边，我停下了脚步，看着眼前的景色，这就是我一直想要分享给你们的地方。一阵微风吹过，那些松针发出沙沙声，仿佛在欢迎我们到来。在这里，没有人烟，没有喧嚣，只剩下自然和我们之间那份深深的情感交流。</w:t>
      </w:r>
      <w:r>
        <w:rPr>
          <w:sz w:val="32"/>
          <w:szCs w:val="32"/>
        </w:rPr>
        <w:t>&lt;/p&gt;&lt;p&gt;&lt;img src="/static-img/NcaGslxeXfFMQX-gJsMoDSXSA8WJIZr-Fi4JBv2U6eblTrBlRCGQ1cMRw3ierIkK5UJJF9tcNJn_sFRHLYrR_A.jpg"&gt;&lt;/p&gt;&lt;p&gt;</w:t>
      </w:r>
      <w:r>
        <w:rPr>
          <w:sz w:val="32"/>
          <w:szCs w:val="32"/>
        </w:rPr>
        <w:t>如果说之前只是看到照片或视频，那现在则完全不同。我能感觉到每一次呼吸，都像是真正地站在那里。而当我结束这次旅程，将手机放回口袋，对面的世界似乎也多了一份温馨和熟悉。如果有人问我是否觉得虚拟比现实更好？答案一定是，不同。但如果能够结合两者的优点，用科技赋能我们的旅行体验的话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试过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别犹豫！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领你去看看吧。你将会发现，即使身处繁华之中，大自然仍旧离我们很近，只需一点点触摸就能回到那片属于自己的、独特而神奇的地方。</w:t>
      </w:r>
      <w:r>
        <w:rPr>
          <w:sz w:val="32"/>
          <w:szCs w:val="32"/>
        </w:rPr>
        <w:t>&lt;/p&gt;&lt;p&gt;&lt;img src="/static-img/YNCvDdOwr1_at7501e5Z0CXSA8WJIZr-Fi4JBv2U6eblTrBlRCGQ1cMRw3ierIkK5UJJF9tcNJn_sFRHLYrR_A.jpg"&gt;&lt;/p&gt;&lt;p&gt;&lt;a href = "/doc/837070-</w:t>
      </w:r>
      <w:r>
        <w:rPr>
          <w:sz w:val="32"/>
          <w:szCs w:val="32"/>
        </w:rPr>
        <w:t>主题尝鲜你家的森林迈开腿的探险日记</w:t>
      </w:r>
      <w:r>
        <w:rPr>
          <w:sz w:val="32"/>
          <w:szCs w:val="32"/>
        </w:rPr>
        <w:t>.doc" rel="alternate" download="837070-</w:t>
      </w:r>
      <w:r>
        <w:rPr>
          <w:sz w:val="32"/>
          <w:szCs w:val="32"/>
        </w:rPr>
        <w:t>主题尝鲜你家的森林迈开腿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