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生废物从低配角到系统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毕业典礼上，我并没有特别的祝福，我的父母只是简单地说了一句：“希望你能找到一条适合自己的道路。”但我却不知道，那个时候，我已经被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深吸引。</w:t>
      </w:r>
      <w:r>
        <w:rPr>
          <w:sz w:val="32"/>
          <w:szCs w:val="32"/>
        </w:rPr>
        <w:t>&lt;/p&gt;&lt;p&gt;&lt;img src="/static-img/UxyM1oU7IawRF5OdPf-PGDJ09yiJlU5ijaAEwg1Fi3wFBhDYiAnLKEv2PToIwDAb.png"&gt;&lt;/p&gt;&lt;p&gt;</w:t>
      </w:r>
      <w:r>
        <w:rPr>
          <w:sz w:val="32"/>
          <w:szCs w:val="32"/>
        </w:rPr>
        <w:t>第一段：偶然间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游戏不太感兴趣，但那天在图书馆看到了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本书简短而又充满了诱惑。我打开了它，开始阅读。故事讲述的是一个平凡少年，在一次意外的情况下，被强行拉进了一个虚拟世界。在这个世界里，他发现自己拥有超乎想象的能力，却也面临着前所未有的挑战。</w:t>
      </w:r>
      <w:r>
        <w:rPr>
          <w:sz w:val="32"/>
          <w:szCs w:val="32"/>
        </w:rPr>
        <w:t>&lt;/p&gt;&lt;p&gt;&lt;img src="/static-img/G2SAWyJA3NUKAJuEws2QlzJ09yiJlU5ijaAEwg1Fi3y9YuWuTnDJC5A81D9f1lVyWfKN5ZNhGwjfJ33a-xaTDw.png"&gt;&lt;/p&gt;&lt;p&gt;</w:t>
      </w:r>
      <w:r>
        <w:rPr>
          <w:sz w:val="32"/>
          <w:szCs w:val="32"/>
        </w:rPr>
        <w:t>第二段：沉迷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沉迷于这本书。每当我感到无聊或是压力山大的时候，就会拿出来翻阅。这本书让我认识到，即使是在现实生活中遇到困难，也不要放弃，因为总有可能从逆境中找出机会和力量。但同时，我也意识到了这种依赖，对现实生活产生了影响。我开始思考，是否应该继续追求那些虚构中的奇迹？</w:t>
      </w:r>
      <w:r>
        <w:rPr>
          <w:sz w:val="32"/>
          <w:szCs w:val="32"/>
        </w:rPr>
        <w:t>&lt;/p&gt;&lt;p&gt;&lt;img src="/static-img/0_CkDLOlcQbEiXqE9wSJkzJ09yiJlU5ijaAEwg1Fi3y9YuWuTnDJC5A81D9f1lVyWfKN5ZNhGwjfJ33a-xaTDw.jpg"&gt;&lt;/p&gt;&lt;p&gt;</w:t>
      </w:r>
      <w:r>
        <w:rPr>
          <w:sz w:val="32"/>
          <w:szCs w:val="32"/>
        </w:rPr>
        <w:t>第三段：改变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正在读完最后一章时，一句话突然跳出了屏幕：“真正强大的，不是因为拥有什么，而是因为能够承受什么。”这句话如同晴空霹雳般打击了我的心灵。我意识到，只有不断地学习和成长，我们才能够在任何环境中都能保持优势。而那些曾经让人羡慕不已的虚拟世界，现在只是一种娱乐方式，是我们精神的一种宣泄。</w:t>
      </w:r>
      <w:r>
        <w:rPr>
          <w:sz w:val="32"/>
          <w:szCs w:val="32"/>
        </w:rPr>
        <w:t>&lt;/p&gt;&lt;p&gt;&lt;img src="/static-img/oUUZxJSZDOjd9kA8sLpkAzJ09yiJlU5ijaAEwg1Fi3y9YuWuTnDJC5A81D9f1lVyWfKN5ZNhGwjfJ33a-xaTDw.jpg"&gt;&lt;/p&gt;&lt;p&gt;</w:t>
      </w:r>
      <w:r>
        <w:rPr>
          <w:sz w:val="32"/>
          <w:szCs w:val="32"/>
        </w:rPr>
        <w:t>第四段：转变生活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我开始改变自己的生活观念，将更多的心思投入到学校学习和社会活动中。我加入了一些社团组织，与同学们一起参与志愿服务，并且还尝试编写一些关于网络游戏的小说，以便将自己的感悟分享给他人。在这个过程中，我逐渐形成了更加积极向上的态度，对未来充满期待。</w:t>
      </w:r>
      <w:r>
        <w:rPr>
          <w:sz w:val="32"/>
          <w:szCs w:val="32"/>
        </w:rPr>
        <w:t>&lt;/p&gt;&lt;p&gt;&lt;img src="/static-img/B_lfGtImkOJHbjVf36mLaDJ09yiJlU5ijaAEwg1Fi3y9YuWuTnDJC5A81D9f1lVyWfKN5ZNhGwjfJ33a-xaTDw.jpg"&gt;&lt;/p&gt;&lt;p&gt;</w:t>
      </w:r>
      <w:r>
        <w:rPr>
          <w:sz w:val="32"/>
          <w:szCs w:val="32"/>
        </w:rPr>
        <w:t>结论：告别虚幻，迎接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我带来了许多启发，但最终，它还是教会我要回到现实生活去寻找属于自己的成功。不管是在游戏还是小说里，都无法完全替代我们实际的人生体验。现在，每当有人问起我的高中时代，最令人难忘的事情，就是那个夏天，无意间发现并被这本小小小说所触动，从而走上了新的征程。这是一个关于从梦幻回到现实、从消遣走向责任、从逃避迈向面对的一个故事。</w:t>
      </w:r>
      <w:r>
        <w:rPr>
          <w:sz w:val="32"/>
          <w:szCs w:val="32"/>
        </w:rPr>
        <w:t>&lt;/p&gt;&lt;p&gt;&lt;a href = "/doc/837508-</w:t>
      </w:r>
      <w:r>
        <w:rPr>
          <w:sz w:val="32"/>
          <w:szCs w:val="32"/>
        </w:rPr>
        <w:t>网游之天生废物从低配角到系统的宠儿</w:t>
      </w:r>
      <w:r>
        <w:rPr>
          <w:sz w:val="32"/>
          <w:szCs w:val="32"/>
        </w:rPr>
        <w:t>.doc" rel="alternate" download="837508-</w:t>
      </w:r>
      <w:r>
        <w:rPr>
          <w:sz w:val="32"/>
          <w:szCs w:val="32"/>
        </w:rPr>
        <w:t>网游之天生废物从低配角到系统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