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约等你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种力量，静悄悄地影响着每一个生命，它就是那颗等待着被发现的星光。它不仅仅是天空中的亮点，更是连接我们与遥远彼岸灵魂的一线纽带。今天，我们将一起探索这份特殊的承诺——等待你那颗属于自己的星光。</w:t>
      </w:r>
      <w:r>
        <w:rPr>
          <w:sz w:val="32"/>
          <w:szCs w:val="32"/>
        </w:rPr>
        <w:t>&lt;/p&gt;&lt;p&gt;&lt;img src="/static-img/MkI3qQ3HcdDyJqvJQsYTYEMLSVTIe5-Y3rKe_S3WP3s3kPZnxvanWvA2gU6bH9_u.jpg"&gt;&lt;/p&gt;&lt;p&gt;</w:t>
      </w:r>
      <w:r>
        <w:rPr>
          <w:sz w:val="32"/>
          <w:szCs w:val="32"/>
        </w:rPr>
        <w:t>星辰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时期，人们曾相信，每个人都有一个守护星，在宇宙的广阔天幕上闪烁着独一无二的光芒。当夜晚降临，他们会仰望天空，寻找那个神秘而温柔的守护者。这种信念，不仅是一种超自然的情感联系，也成为了人们心灵深处对美好未来的渴望。在这个意义上，“等你的星光”就像是一个永恒不变的心愿，让我们知道，无论身处何方，都有个别人正在期待我们的归来。</w:t>
      </w:r>
      <w:r>
        <w:rPr>
          <w:sz w:val="32"/>
          <w:szCs w:val="32"/>
        </w:rPr>
        <w:t>&lt;/p&gt;&lt;p&gt;&lt;img src="/static-img/YILjg63SPmBSM7vIGrU5gUMLSVTIe5-Y3rKe_S3WP3v-D820nxbIVnYeI4AAcOTOtVCT0Cr6bhcxtTIhJkvm98GGwUjE_rYRdRkrTsRWJro.jpg"&gt;&lt;/p&gt;&lt;p&gt;</w:t>
      </w:r>
      <w:r>
        <w:rPr>
          <w:sz w:val="32"/>
          <w:szCs w:val="32"/>
        </w:rPr>
        <w:t>心灵上的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迷茫和困惑，那时候，就需要回头看看自己最亲近的心灵导师——内心的声音。它总是在暗示我们，如果坚持前行，即使是在最黑暗的时候，也能找到通往希望之门的小径。而“等你的星光”，正是内心深处对美好的憧憬和勇气的一种体现，它让我们知道，只要坚持梦想，未来一定会照亮我们的道路。</w:t>
      </w:r>
      <w:r>
        <w:rPr>
          <w:sz w:val="32"/>
          <w:szCs w:val="32"/>
        </w:rPr>
        <w:t>&lt;/p&gt;&lt;p&gt;&lt;img src="/static-img/j7kX1Bgou58AnkYJtOrvNEMLSVTIe5-Y3rKe_S3WP3v-D820nxbIVnYeI4AAcOTOtVCT0Cr6bhcxtTIhJkvm98GGwUjE_rYRdRkrTsRWJro.jp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并成为朋友时，他们之间就会建立起一种不可言喻的情感联系。这份情谊，如同夜空中的某颗明亮星辰一样，不经意间就映照出对方最真实的一面，而“等你的星光”，则是这一过程中最为纯粹、珍贵的情感表达。在这个过程中，我们学会了倾听、理解和支持，这些都是人生旅途上宝贵的人际关系资本。</w:t>
      </w:r>
      <w:r>
        <w:rPr>
          <w:sz w:val="32"/>
          <w:szCs w:val="32"/>
        </w:rPr>
        <w:t>&lt;/p&gt;&lt;p&gt;&lt;img src="/static-img/ZpJyg5cZd658OinNlRWYGUMLSVTIe5-Y3rKe_S3WP3v-D820nxbIVnYeI4AAcOTOtVCT0Cr6bhcxtTIhJkvm98GGwUjE_rYRdRkrTsRWJro.jpg"&gt;&lt;/p&gt;&lt;p&gt;</w:t>
      </w:r>
      <w:r>
        <w:rPr>
          <w:sz w:val="32"/>
          <w:szCs w:val="32"/>
        </w:rPr>
        <w:t>家庭温暖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的最初也是最重要的人生港湾。在这里，我们获得了安全感和爱，从父母那里学会了责任，从兄弟姐妹那里学到了分享，从配偶那里体验到了伴侣般深厚的情谊。而“等你的家园”，正如夜里家的灯塔一般，给予我们方向感，让我们在风雨兼程后能够安然回到温暖拥抱之中。</w:t>
      </w:r>
      <w:r>
        <w:rPr>
          <w:sz w:val="32"/>
          <w:szCs w:val="32"/>
        </w:rPr>
        <w:t>&lt;/p&gt;&lt;p&gt;&lt;img src="/static-img/KIq26UVAqY38eY5HU1IPwEMLSVTIe5-Y3rKe_S3WP3v-D820nxbIVnYeI4AAcOTOtVCT0Cr6bhcxtTIhJkvm98GGwUjE_rYRdRkrTsRWJro.jpg"&gt;&lt;/p&gt;&lt;p&gt;</w:t>
      </w:r>
      <w:r>
        <w:rPr>
          <w:sz w:val="32"/>
          <w:szCs w:val="32"/>
        </w:rPr>
        <w:t>人生的征途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个长长而曲折的人类征途，每一次选择都像是投向不同的方向，一定程度上决定了未来的轨迹。“等你的梦想”，便是在这个征途上不断探索自我价值、追求卓越目标的一个精神支柱。它鼓励我们勇敢地走出舒适区，用行动去证明那些曾经只存在于脑海里的理想，并将其转化为现实生活中的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慰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外界世界变得复杂多变，你可能会感到疲惫或失落，那么请记住，无论你身在何方，“等你的平静”总有一席之地。你可以通过冥想、阅读或任何形式的事务性活动来寻找内心宁静，在此基础上再次开始新的旅程。当你重新站起来时，你将发现自己比以往任何时候都更加强大，因为你已经了解到，无论发生什么，只要保持积极的心态，你终将迎来属于自己的黎明。这便是我想要传递给你们的一个简单但至关重要信息：即使现在看似没有希望，但只要坚持下去，最终必定能看到曙光初露。如果说有什么东西能让我继续前行，那就是那些日日夜夜默默支持我的人，以及他们眼中的那一抹期待。我要告诉你们的是，我不会让他们失望，我会用我的努力，为他们创造一个更美好的未来。一切从一点点小小改变开始，而这变化首先来自于我自身。”</w:t>
      </w:r>
      <w:r>
        <w:rPr>
          <w:sz w:val="32"/>
          <w:szCs w:val="32"/>
        </w:rPr>
        <w:t>&lt;/p&gt;&lt;p&gt;&lt;a href = "/doc/839272-</w:t>
      </w:r>
      <w:r>
        <w:rPr>
          <w:sz w:val="32"/>
          <w:szCs w:val="32"/>
        </w:rPr>
        <w:t>星辰之约等你的光芒</w:t>
      </w:r>
      <w:r>
        <w:rPr>
          <w:sz w:val="32"/>
          <w:szCs w:val="32"/>
        </w:rPr>
        <w:t>.doc" rel="alternate" download="839272-</w:t>
      </w:r>
      <w:r>
        <w:rPr>
          <w:sz w:val="32"/>
          <w:szCs w:val="32"/>
        </w:rPr>
        <w:t>星辰之约等你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