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位小伙伴的可爱请求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小伙伴的可爱请求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&lt;img src="/static-img/vJZlRFb2tFym5otBf6sYtuoDxyIJ_u8PkKALDgUxl7fmy5NWvL88sIoxA65lcObH.jpg"&gt;&lt;/p&gt;&lt;p&gt;</w:t>
      </w:r>
      <w:r>
        <w:rPr>
          <w:sz w:val="32"/>
          <w:szCs w:val="32"/>
        </w:rPr>
        <w:t>在这个快节奏、充满压力的世界里，有时候最简单的问候也能带来温暖。记得那天，阳光明媚，我们两个朋友坐在咖啡馆里，突然间，我听到了一句令人愉悦的话语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句话来自一个善良而有趣的小伙伴，他和他的朋友常常以这种方式开始他们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句意外的话吸引了，心中涌起一股好奇和兴奋。我回应说：“当然，让我告诉你们几个故事。”然后，我开始分享一些真实发生过的事例：</w:t>
      </w:r>
      <w:r>
        <w:rPr>
          <w:sz w:val="32"/>
          <w:szCs w:val="32"/>
        </w:rPr>
        <w:t>&lt;/p&gt;&lt;p&gt;&lt;img src="/static-img/sHrQpwQGQLd_BlQlrzXaJeoDxyIJ_u8PkKALDgUxl7cHFeFcrqcAXE1ZD5bp-T2B5LAuxR-yxFWnzZh1EEvIhg.jpg"&gt;&lt;/p&gt;&lt;p&gt;</w:t>
      </w:r>
      <w:r>
        <w:rPr>
          <w:sz w:val="32"/>
          <w:szCs w:val="32"/>
        </w:rPr>
        <w:t>第一例：有一次，我参加了一个会议，那是一个全天的活动。在午餐时分，我们的一个同事主动邀请旁边的人加入他的桌子。尽管他并不熟悉大家，但他仍然很热情地介绍自己，并询问每个人的工作背景。随着时间推移，这个新来的同事竟然成为大家讨论焦点。他不仅聪明，而且能够提出非常深刻的问题，使得整个午餐变得既有趣又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另一次，当我在公园散步时遇到了一位老人，他正在努力修理自己的自行车。我停下来帮忙，老人感激之情溢于言表。这让我想到了很多年前，一位退休教师，在社区中心帮助初学者学习电脑知识。当我向他表示感谢时，他只是微笑地说：“要是我的学生们都像您这样耐心，我早就可以退休了。”</w:t>
      </w:r>
      <w:r>
        <w:rPr>
          <w:sz w:val="32"/>
          <w:szCs w:val="32"/>
        </w:rPr>
        <w:t>&lt;/p&gt;&lt;p&gt;&lt;img src="/static-img/Sd0JoX2QnGLjImMsnAmE5uoDxyIJ_u8PkKALDgUxl7cHFeFcrqcAXE1ZD5bp-T2B5LAuxR-yxFWnzZh1EEvIhg.jpg"&gt;&lt;/p&gt;&lt;p&gt;</w:t>
      </w:r>
      <w:r>
        <w:rPr>
          <w:sz w:val="32"/>
          <w:szCs w:val="32"/>
        </w:rPr>
        <w:t>第三例：还记得那个寒冷的冬日晚上吗？当时，一群路人聚集在街角，为一名失去家园的人捐赠衣物和食物。那场景让我想起了许多志愿者，他们无私地为需要帮助的人提供支持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人们通过简单而积极的行为，可以创造出积极影响力。所以，当我们的朋友们用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作为开场白的时候，他们其实是在探寻与周围环境互动的心态，也是在寻找那些让生活更美好的瞬间。</w:t>
      </w:r>
      <w:r>
        <w:rPr>
          <w:sz w:val="32"/>
          <w:szCs w:val="32"/>
        </w:rPr>
        <w:t>&lt;/p&gt;&lt;p&gt;&lt;img src="/static-img/UXf4ByF8jqNmGmZkfjLxl-oDxyIJ_u8PkKALDgUxl7cHFeFcrqcAXE1ZD5bp-T2B5LAuxR-yxFWnzZh1EEvIhg.jpg"&gt;&lt;/p&gt;&lt;p&gt;</w:t>
      </w:r>
      <w:r>
        <w:rPr>
          <w:sz w:val="32"/>
          <w:szCs w:val="32"/>
        </w:rPr>
        <w:t>正如他们所做的一样，我们每个人都可以成为改变世界的小小力量，只需偶尔停下脚步，用我们的善意去触碰别人的生活，就足够让对方感到温暖和幸福。而对于那些因为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的提问而被打扰或是困惑的人来说，不妨多花一点时间理解背后的好意，因为真正友好的交流往往建立在彼此之间的情感共鸣之上。</w:t>
      </w:r>
      <w:r>
        <w:rPr>
          <w:sz w:val="32"/>
          <w:szCs w:val="32"/>
        </w:rPr>
        <w:t>&lt;/p&gt;&lt;p&gt;&lt;a href = "/doc/8407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位小伙伴的可爱请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rel="alternate" download="8407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位小伙伴的可爱请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