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之旅客厅卧室与厨房的温馨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而又充满生活气息的家中，从客厅到卧室再到厨房，每一步都是一段美好的记忆。这里不是仅仅是空间的划分，而是一场关于家的探险。</w:t>
      </w:r>
      <w:r>
        <w:rPr>
          <w:sz w:val="32"/>
          <w:szCs w:val="32"/>
        </w:rPr>
        <w:t>&lt;/p&gt;&lt;p&gt;&lt;img src="/static-img/ss8JTHnJadwm8X63AFuCvyXSA8WJIZr-Fi4JBv2U6eaPKheOkd0sxFwV5FJTW7G_.jpg"&gt;&lt;/p&gt;&lt;p&gt;</w:t>
      </w:r>
      <w:r>
        <w:rPr>
          <w:sz w:val="32"/>
          <w:szCs w:val="32"/>
        </w:rPr>
        <w:t>首先，是那宽敞明亮的客厅。在这里，家族成员们聚集一堂，分享着日常的小确幸，也是我们放松心情、交流思想的地方。墙上挂着亲朋好友送来的照片，他们笑容灿烂，眼神里透露出对未来的憧憬和对过去美好时光的回味。而沙发上的软垫，让人沉浸在轻松愉悦的心境中，无论是看电视还是聊天，都能感受到这份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那个安静而又私密的小世界——卧室。在这里，一切烦恼似乎都被遗忘了，只剩下柔和的灯光与舒适的地毯。这是一个人的小宇宙，每个角落都承载着个人独特的情感和故事。床上铺着柔软的大床单，那些细节让人感到无比惬意。而衣柜里的衣物，每一件都是我们成长过程中的见证，它们记录了我们的每一次变迁和成长。</w:t>
      </w:r>
      <w:r>
        <w:rPr>
          <w:sz w:val="32"/>
          <w:szCs w:val="32"/>
        </w:rPr>
        <w:t>&lt;/p&gt;&lt;p&gt;&lt;img src="/static-img/ZrX1cHUphfSjXeE3wyVX2CXSA8WJIZr-Fi4JBv2U6eblTrBlRCGQ1cMRw3ierIkK5UJJF9tcNJn_sFRHLYrR_A.jpg"&gt;&lt;/p&gt;&lt;p&gt;</w:t>
      </w:r>
      <w:r>
        <w:rPr>
          <w:sz w:val="32"/>
          <w:szCs w:val="32"/>
        </w:rPr>
        <w:t>然后，便是厨房，这个忙碌却又温馨的地方。它不仅仅是一个烹饪食材的地方，更是一个家庭成员间相互关爱与帮助的地方。一边听着锅铲敲击的声音，一边闻着油香四溢的饭菜香气，在这样的氛围中，不知不觉就开始了无数次深入浅出的谈话。餐桌上摆放的是各种颜色的蔬菜水果，还有几块新鲜出炉的面包或糕点，这些都是生活的小确幸，也是我最喜欢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厨房，你会发现墙壁上的贴纸，上面写满了孩子们稚嫩的手写字母，或许还有一些大人们刻意留下的笑脸表情。这一切，都成了时间的一部分，就像那些久远但依然清晰的事实一样，它们证明了这是一个快乐且充实的人生旅程。</w:t>
      </w:r>
      <w:r>
        <w:rPr>
          <w:sz w:val="32"/>
          <w:szCs w:val="32"/>
        </w:rPr>
        <w:t>&lt;/p&gt;&lt;p&gt;&lt;img src="/static-img/qpPj0ud1ehMdeBzZqCXsSSXSA8WJIZr-Fi4JBv2U6eblTrBlRCGQ1cMRw3ierIkK5UJJF9tcNJn_sFRHLYrR_A.jpg"&gt;&lt;/p&gt;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这三处地方构成了一个完美的人生画卷。每一步路途，都承载着不同的意义，却又彼此呼应，共同营造出一种难以言表的情感纽带。在这里，没有任何声音能够打扰这一切，因为这是一个属于我们的秘密花园，只有当你真正踏入其中的时候，你才能体会到那份不可复制的情感深度。如果说这些地方就是生命中的三大乐趣，那么我愿意永远停留在这里，因为这才是我所谓“家的”感觉所在。</w:t>
      </w:r>
      <w:r>
        <w:rPr>
          <w:sz w:val="32"/>
          <w:szCs w:val="32"/>
        </w:rPr>
        <w:t>&lt;/p&gt;&lt;p&gt;&lt;a href = "/doc/840785-</w:t>
      </w:r>
      <w:r>
        <w:rPr>
          <w:sz w:val="32"/>
          <w:szCs w:val="32"/>
        </w:rPr>
        <w:t>家居之旅客厅卧室与厨房的温馨交响</w:t>
      </w:r>
      <w:r>
        <w:rPr>
          <w:sz w:val="32"/>
          <w:szCs w:val="32"/>
        </w:rPr>
        <w:t>.doc" rel="alternate" download="840785-</w:t>
      </w:r>
      <w:r>
        <w:rPr>
          <w:sz w:val="32"/>
          <w:szCs w:val="32"/>
        </w:rPr>
        <w:t>家居之旅客厅卧室与厨房的温馨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