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怪异的影子与下载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小说下载已经成为了一种普遍的行为。无论是古典文学还是现代作品，无论是纸质书还是电子书，都可以通过网络轻松获取。但对于一些特别的作品来说，下载可能带来更深层次的意义和体验。这就是《化物语》。</w:t>
      </w:r>
      <w:r>
        <w:rPr>
          <w:sz w:val="32"/>
          <w:szCs w:val="32"/>
        </w:rPr>
        <w:t>&lt;/p&gt;&lt;p&gt;&lt;img src="/static-img/doIAp6Fux5b-OB3Rc1Wc9tj7VCLHxH4JvaCc3lahFmiPKheOkd0sxFwV5FJTW7G_.jpg"&gt;&lt;/p&gt;&lt;p&gt;</w:t>
      </w:r>
      <w:r>
        <w:rPr>
          <w:sz w:val="32"/>
          <w:szCs w:val="32"/>
        </w:rPr>
        <w:t>段落一：什么是《化物语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是一部由日本作家村上春树所著的小说，以其独特的语言风格和怪异的情节而闻名于世。该书讲述了一个名叫滨田贵子的女孩，她因为一次意外事故而开始与“化身”（即各种动物或生物形态的人）发生交流。这种奇特的情节让人既惊讶又好奇，这也正是这本书吸引读者的原因之一。</w:t>
      </w:r>
      <w:r>
        <w:rPr>
          <w:sz w:val="32"/>
          <w:szCs w:val="32"/>
        </w:rPr>
        <w:t>&lt;/p&gt;&lt;p&gt;&lt;img src="/static-img/9irzyiRyUnPbtne3SNKMadj7VCLHxH4JvaCc3lahFmhqmn_bd_lFX9UGS1dJHyHfuXcrbykiyM6vjmtMcLkTbg.jpg"&gt;&lt;/p&gt;&lt;p&gt;</w:t>
      </w:r>
      <w:r>
        <w:rPr>
          <w:sz w:val="32"/>
          <w:szCs w:val="32"/>
        </w:rPr>
        <w:t>段落二：为什么要下载《化物语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日本文化感兴趣，或许会想了解更多关于村上春树这样的作家的作品。而如果你对超自然现象感兴趣，那么《化物语》的故事将是一个不错的选择。在阅读过程中，你可以体验到一种不同的世界观，即使是在现实生活中也难以遇见的事情，在这本书里似乎都有可能发生。这一切都能通过简单的一键点击实现——只需进行一次小说下载，就能拥有这份独特的心灵旅程。</w:t>
      </w:r>
      <w:r>
        <w:rPr>
          <w:sz w:val="32"/>
          <w:szCs w:val="32"/>
        </w:rPr>
        <w:t>&lt;/p&gt;&lt;p&gt;&lt;img src="/static-img/0yBQebbNB2pPKzdid1a7c9j7VCLHxH4JvaCc3lahFmhqmn_bd_lFX9UGS1dJHyHfuXcrbykiyM6vjmtMcLkTbg.jpg"&gt;&lt;/p&gt;&lt;p&gt;</w:t>
      </w:r>
      <w:r>
        <w:rPr>
          <w:sz w:val="32"/>
          <w:szCs w:val="32"/>
        </w:rPr>
        <w:t>段落三：如何进行小说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随着互联网技术的发展，我们可以很容易地找到并下载我们想要阅读的小说。不过，对于一些受版权保护的小说来说，合法下载可能是一个问题。在中国大陆，由于版权法保护，一些国外出版的大众知名作品，如《化物语》，通常需要购买真品或者寻找合法授权渠道才能进行阅读。如果你希望合法地获取这些内容，可以考虑购买电子书或者预约图书馆资源。</w:t>
      </w:r>
      <w:r>
        <w:rPr>
          <w:sz w:val="32"/>
          <w:szCs w:val="32"/>
        </w:rPr>
        <w:t>&lt;/p&gt;&lt;p&gt;&lt;img src="/static-img/8ISeh8OsomckjaTYDvATe9j7VCLHxH4JvaCc3lahFmhqmn_bd_lFX9UGS1dJHyHfuXcrbykiyM6vjmtMcLkTbg.jpg"&gt;&lt;/p&gt;&lt;p&gt;</w:t>
      </w:r>
      <w:r>
        <w:rPr>
          <w:sz w:val="32"/>
          <w:szCs w:val="32"/>
        </w:rPr>
        <w:t>段落四：安全性与可靠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环境中，有很多免费资源，但是否都是可靠且安全呢？不要忘记在搜索时注意网站信誉度，以及文件格式是否为常见格式（如</w:t>
      </w:r>
      <w:r>
        <w:rPr>
          <w:sz w:val="32"/>
          <w:szCs w:val="32"/>
        </w:rPr>
        <w:t>epub, mobi</w:t>
      </w:r>
      <w:r>
        <w:rPr>
          <w:sz w:val="32"/>
          <w:szCs w:val="32"/>
        </w:rPr>
        <w:t>等）。避免从不明来源下載書籍，這些文件可能含有病毒或恶意软件。此外，也要注意遵守当地法律，不要参与任何非法活动，比如盗版交易等。</w:t>
      </w:r>
      <w:r>
        <w:rPr>
          <w:sz w:val="32"/>
          <w:szCs w:val="32"/>
        </w:rPr>
        <w:t>&lt;/p&gt;&lt;p&gt;&lt;img src="/static-img/2ElVNDUQt2eH3QJUlSzzEtj7VCLHxH4JvaCc3lahFmhqmn_bd_lFX9UGS1dJHyHfuXcrbykiyM6vjmtMcLkTbg.jpeg"&gt;&lt;/p&gt;&lt;p&gt;</w:t>
      </w:r>
      <w:r>
        <w:rPr>
          <w:sz w:val="32"/>
          <w:szCs w:val="32"/>
        </w:rPr>
        <w:t>结尾总结：探索虚构世界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化物语》的故事虽然充满了神秘和不可思议，但它其实也是一个探讨人心、社会关系以及个人身份认同的问题。一旦打开这一扇门，你将被卷入一个充满未知与幻想的地方，而每一页文字都是通往那个世界的一个钥匙。所以，如果你愿意去探索这个奇异而又迷人的世界，只需要轻轻一按，那个界限模糊、情感丰富、甚至有些荒谬但又令人着迷的小说的每一个字句，都将等待你的发现。</w:t>
      </w:r>
      <w:r>
        <w:rPr>
          <w:sz w:val="32"/>
          <w:szCs w:val="32"/>
        </w:rPr>
        <w:t>&lt;/p&gt;&lt;p&gt;&lt;a href = "/doc/840977-</w:t>
      </w:r>
      <w:r>
        <w:rPr>
          <w:sz w:val="32"/>
          <w:szCs w:val="32"/>
        </w:rPr>
        <w:t>化物语怪异的影子与下载的诱惑</w:t>
      </w:r>
      <w:r>
        <w:rPr>
          <w:sz w:val="32"/>
          <w:szCs w:val="32"/>
        </w:rPr>
        <w:t>.doc" rel="alternate" download="840977-</w:t>
      </w:r>
      <w:r>
        <w:rPr>
          <w:sz w:val="32"/>
          <w:szCs w:val="32"/>
        </w:rPr>
        <w:t>化物语怪异的影子与下载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