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都喷出来了哺乳期我这不是在夸大其词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参加了一个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活动，没想到在那里遇到了一个特别有趣的问题。这个问题是关于哺乳期的妈妈们，在那个充满活力和欢笑的声音的地方，她们竟然提出了这样一个话题：奶水都喷出来了哺乳期。</w:t>
      </w:r>
      <w:r>
        <w:rPr>
          <w:sz w:val="32"/>
          <w:szCs w:val="32"/>
        </w:rPr>
        <w:t>&lt;/p&gt;&lt;p&gt;&lt;img src="/static-img/tMjncSrKIZSxch7XPx7y6UpFD-RnlM4Zf0UsHHppSxjmy5NWvL88sIoxA65lcObH.jpg"&gt;&lt;/p&gt;&lt;p&gt;</w:t>
      </w:r>
      <w:r>
        <w:rPr>
          <w:sz w:val="32"/>
          <w:szCs w:val="32"/>
        </w:rPr>
        <w:t>当时场上的人都沉默了一下，因为这个话题确实有些敏感。但是我想，这不就是生活吗？生活中总有一些让人意外的事情发生，而我们只有勇敢面对，才能真正地享受这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深入了解了这个问题。原来，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这样的社交环境中，不同年龄段的人交流起来自然很多，有时候会因为一些小事情而引起大波澜。比如说，一位刚刚生完孩子的新手妈妈，她可能会因为各种各样的原因而感到焦虑，比如如何正确地喂养宝宝，或者是自己是否能够给到足够的营养等等。</w:t>
      </w:r>
      <w:r>
        <w:rPr>
          <w:sz w:val="32"/>
          <w:szCs w:val="32"/>
        </w:rPr>
        <w:t>&lt;/p&gt;&lt;p&gt;&lt;img src="/static-img/yWgHmWXSxjFTAXW8Wtn7wkpFD-RnlM4Zf0UsHHppSxjcSjrGYE3qnNJozkEEEZweNXRz6fNEXoKF_dr5Sp3tqQ.jpg"&gt;&lt;/p&gt;&lt;p&gt;</w:t>
      </w:r>
      <w:r>
        <w:rPr>
          <w:sz w:val="32"/>
          <w:szCs w:val="32"/>
        </w:rPr>
        <w:t>这些都是正常的情绪反应，但是在没有得到及时帮助和指导的情况下，这些情绪很容易被放大成恐慌。在这种情况下，如果出现过度分泌的情况，那么对于那些正在努力适应母职责的女性来说，无疑是一个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不能让这些困扰成为阻碍我们的步伐。相反，我们应该勇敢地面对，每个人都可以找到自己的解决方法。而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这样的社群里，就更加需要大家互相支持、互相帮助，让每个母亲都能感受到温暖和力量。</w:t>
      </w:r>
      <w:r>
        <w:rPr>
          <w:sz w:val="32"/>
          <w:szCs w:val="32"/>
        </w:rPr>
        <w:t>&lt;/p&gt;&lt;p&gt;&lt;img src="/static-img/5qZCitVeV8wKdATf-hTP4UpFD-RnlM4Zf0UsHHppSxjcSjrGYE3qnNJozkEEEZweNXRz6fNEXoKF_dr5Sp3tqQ.jpg"&gt;&lt;/p&gt;&lt;p&gt;</w:t>
      </w:r>
      <w:r>
        <w:rPr>
          <w:sz w:val="32"/>
          <w:szCs w:val="32"/>
        </w:rPr>
        <w:t>所以，当有人提到“奶水都喷出来了哺乳期”的时候，我们不要害怕，也不要急于否定，而应该积极参与进来，用实际行动去帮助那些需要帮助的人。这不仅能让他们减轻一些心理负担，还能增强整个社区的凝聚力，使得每一次交流都不再是一种单向流动，而是一种双向学习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所有哺乳期的妈妈们加油，为她们提供更多更好的资源，让她们知道，即使在最忙碌的时候，也有无数朋友在这里陪伴她，一起走过这段难忘又珍贵的一年。</w:t>
      </w:r>
      <w:r>
        <w:rPr>
          <w:sz w:val="32"/>
          <w:szCs w:val="32"/>
        </w:rPr>
        <w:t>&lt;/p&gt;&lt;p&gt;&lt;img src="/static-img/H9ibxH31pK_BvAypN77npEpFD-RnlM4Zf0UsHHppSxjcSjrGYE3qnNJozkEEEZweNXRz6fNEXoKF_dr5Sp3tqQ.jpg"&gt;&lt;/p&gt;&lt;p&gt;&lt;a href = "/doc/841003-4G</w:t>
      </w:r>
      <w:r>
        <w:rPr>
          <w:sz w:val="32"/>
          <w:szCs w:val="32"/>
        </w:rPr>
        <w:t>玉蒲团奶水都喷出来了哺乳期我这不是在夸大其词嘛</w:t>
      </w:r>
      <w:r>
        <w:rPr>
          <w:sz w:val="32"/>
          <w:szCs w:val="32"/>
        </w:rPr>
        <w:t>.doc" rel="alternate" download="841003-4G</w:t>
      </w:r>
      <w:r>
        <w:rPr>
          <w:sz w:val="32"/>
          <w:szCs w:val="32"/>
        </w:rPr>
        <w:t>玉蒲团奶水都喷出来了哺乳期我这不是在夸大其词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