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手指搅乱吧未增删带翻译中文我是如何用手指一顿操作让翻译软件的结果变得五花八门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手指一顿操作让翻译软件的结果变得五花八门的</w:t>
      </w:r>
      <w:r>
        <w:rPr>
          <w:sz w:val="32"/>
          <w:szCs w:val="32"/>
        </w:rPr>
        <w:t>&lt;/p&gt;&lt;p&gt;&lt;img src="/static-img/uVp0h6XTxbFj9MclCbcGdEMLSVTIe5-Y3rKe_S3WP3s3kPZnxvanWvA2gU6bH9_u.jpg"&gt;&lt;/p&gt;&lt;p&gt;</w:t>
      </w:r>
      <w:r>
        <w:rPr>
          <w:sz w:val="32"/>
          <w:szCs w:val="32"/>
        </w:rPr>
        <w:t>记得那天，我在尝试将一段英文文章翻译成中文的时候，感觉到了一种莫名其妙的好奇心。我想，不妨尝试一下，用手指直接在屏幕上搅乱吧，这未增删带翻译中文的游戏，看看能不能有趣地打破常规。</w:t>
      </w:r>
      <w:r>
        <w:rPr>
          <w:sz w:val="32"/>
          <w:szCs w:val="32"/>
        </w:rPr>
        <w:t>&lt;/p&gt;&lt;p&gt;</w:t>
      </w:r>
      <w:r>
        <w:rPr>
          <w:sz w:val="32"/>
          <w:szCs w:val="32"/>
        </w:rPr>
        <w:t>我拿起手机，点开那个会随着我的轻触跳动变换字样的应用。眼前的文字像是在等待我的下一步行动，它们静静地排列着，没有任何预兆，就这么开始了我们的冒险旅程。我轻轻一挡，一串字符被覆盖，紧接着又是一次快速滑动，那些原先整齐划一的汉字现在却像是从不同世界来的流浪者一样散落其中。</w:t>
      </w:r>
      <w:r>
        <w:rPr>
          <w:sz w:val="32"/>
          <w:szCs w:val="32"/>
        </w:rPr>
        <w:t>&lt;/p&gt;&lt;p&gt;&lt;img src="/static-img/uxR7zk67HD-hBk_8uLgcxUMLSVTIe5-Y3rKe_S3WP3v-D820nxbIVnYeI4AAcOTOtVCT0Cr6bhcxtTIhJkvm98GGwUjE_rYRdRkrTsRWJro.jpg"&gt;&lt;/p&gt;&lt;p&gt;“</w:t>
      </w:r>
      <w:r>
        <w:rPr>
          <w:sz w:val="32"/>
          <w:szCs w:val="32"/>
        </w:rPr>
        <w:t>哈哈，这不就是玩转文字游戏吗？” 我心里暗自窃喜，同时也有些许紧张，因为这完全是一个未经测试过的人为操作。而就在这个瞬间，一阵风吹过，或者说是我无意中的一根头发，将屏幕上的一个词给挤压歪斜了。这让我突然意识到，“哦，对了！这样做或许真的能产生一些意想不到的情景。”</w:t>
      </w:r>
      <w:r>
        <w:rPr>
          <w:sz w:val="32"/>
          <w:szCs w:val="32"/>
        </w:rPr>
        <w:t>&lt;/p&gt;&lt;p&gt;</w:t>
      </w:r>
      <w:r>
        <w:rPr>
          <w:sz w:val="32"/>
          <w:szCs w:val="32"/>
        </w:rPr>
        <w:t>我继续探索这个未知领域，每一次触碰都好像是在与代码进行一种古怪而神秘的对话。每当我想要改变某个词语时，都必须小心翼翼，因为这里面的变化可能会波及周围的一切。但正是这种不可预测性，让这场游戏充满了乐趣和挑战性。</w:t>
      </w:r>
      <w:r>
        <w:rPr>
          <w:sz w:val="32"/>
          <w:szCs w:val="32"/>
        </w:rPr>
        <w:t>&lt;/p&gt;&lt;p&gt;&lt;img src="/static-img/yonmP7fgXh23enV-LVCTaEMLSVTIe5-Y3rKe_S3WP3v-D820nxbIVnYeI4AAcOTOtVCT0Cr6bhcxtTIhJkvm98GGwUjE_rYRdRkrTsRWJro.jpg"&gt;&lt;/p&gt;&lt;p&gt;</w:t>
      </w:r>
      <w:r>
        <w:rPr>
          <w:sz w:val="32"/>
          <w:szCs w:val="32"/>
        </w:rPr>
        <w:t>到了最后，我终于完成了一篇全新的、由我所主导创作出的文本。那段时间里，我仿佛置身于一个拥有无限可能性的虚拟世界中，每一次点击都是向往未来之路的一步迈进。当你真正体验到这种过程，你会发现，即便是最平凡的事物，也能够通过一点点改动，在你的掌控下变得异彩纷呈。</w:t>
      </w:r>
      <w:r>
        <w:rPr>
          <w:sz w:val="32"/>
          <w:szCs w:val="32"/>
        </w:rPr>
        <w:t>&lt;/p&gt;&lt;p&gt;</w:t>
      </w:r>
      <w:r>
        <w:rPr>
          <w:sz w:val="32"/>
          <w:szCs w:val="32"/>
        </w:rPr>
        <w:t>所以，如果你觉得日常生活太单调，无聊透顶，不妨试试这一招。你可以用手指搅乱吧未增删带翻译中文，看看它究竟能否成为你的新宠儿。在这个信息爆炸时代，我们总是追求速度和效率，但有时候放慢脚步，去感受那些微小但深刻的人为操作背后隐藏的情感故事，也许才是我们生活中的另一种美好。</w:t>
      </w:r>
      <w:r>
        <w:rPr>
          <w:sz w:val="32"/>
          <w:szCs w:val="32"/>
        </w:rPr>
        <w:t>&lt;/p&gt;&lt;p&gt;&lt;img src="/static-img/YsMI5eu4e9siBIoOSKoNlUMLSVTIe5-Y3rKe_S3WP3v-D820nxbIVnYeI4AAcOTOtVCT0Cr6bhcxtTIhJkvm98GGwUjE_rYRdRkrTsRWJro.jpg"&gt;&lt;/p&gt;&lt;p&gt;&lt;a href = "/doc/841164-</w:t>
      </w:r>
      <w:r>
        <w:rPr>
          <w:sz w:val="32"/>
          <w:szCs w:val="32"/>
        </w:rPr>
        <w:t>用手指搅乱吧未增删带翻译中文我是如何用手指一顿操作让翻译软件的结果变得五花八门的</w:t>
      </w:r>
      <w:r>
        <w:rPr>
          <w:sz w:val="32"/>
          <w:szCs w:val="32"/>
        </w:rPr>
        <w:t>.doc" rel="alternate" download="841164-</w:t>
      </w:r>
      <w:r>
        <w:rPr>
          <w:sz w:val="32"/>
          <w:szCs w:val="32"/>
        </w:rPr>
        <w:t>用手指搅乱吧未增删带翻译中文我是如何用手指一顿操作让翻译软件的结果变得五花八门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