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未删减完整免费观看我在网上找到了这部电影的全版本可以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都市生活中，每个人都渴望找到一丝片刻的放松和愉悦。对于那些热爱电影的人来说，找到一部既美丽又能带来心灵触动的作品是件极其幸福的事情。我最近在网上找到了这样一部电影——《美丽教师》——它不仅没有被删减，而且全版本都可以免费观看，这让我惊喜得不得了。</w:t>
      </w:r>
      <w:r>
        <w:rPr>
          <w:sz w:val="32"/>
          <w:szCs w:val="32"/>
        </w:rPr>
        <w:t>&lt;/p&gt;&lt;p&gt;&lt;img src="/static-img/aQY8Iyx6aJ-7SoIfNFcOviXSA8WJIZr-Fi4JBv2U6eaPKheOkd0sxFwV5FJTW7G_.jpeg"&gt;&lt;/p&gt;&lt;p&gt;</w:t>
      </w:r>
      <w:r>
        <w:rPr>
          <w:sz w:val="32"/>
          <w:szCs w:val="32"/>
        </w:rPr>
        <w:t>这部电影讲述了一位年轻教师如何用她的智慧和善良，帮助学生们打开心扉，发现生活中的美好。这位老师以一种独特而温柔的方式，将教育变成了艺术，让每一个孩子都能够感受到学习的乐趣。在她眼中，每个孩子都是独一无二的，都值得得到最好的关怀与支持。她用自己的行动证明了教育不仅仅是一门学科，更是一种传递希望与梦想的情感交流。</w:t>
      </w:r>
      <w:r>
        <w:rPr>
          <w:sz w:val="32"/>
          <w:szCs w:val="32"/>
        </w:rPr>
        <w:t>&lt;/p&gt;&lt;p&gt;</w:t>
      </w:r>
      <w:r>
        <w:rPr>
          <w:sz w:val="32"/>
          <w:szCs w:val="32"/>
        </w:rPr>
        <w:t>我对《美丽教师》的欣赏之深，不仅因为它展现出的正能量，也因为它提醒我们，在这个快速发展、竞争激烈的时代，我们仍然需要那种真诚、耐心和细腻的情感投入。这种精神，不论是在学校还是在家里，是非常宝贵且重要的一课。</w:t>
      </w:r>
      <w:r>
        <w:rPr>
          <w:sz w:val="32"/>
          <w:szCs w:val="32"/>
        </w:rPr>
        <w:t>&lt;/p&gt;&lt;p&gt;&lt;img src="/static-img/SHOSo5vP5K4nafLcxKKNpSXSA8WJIZr-Fi4JBv2U6eblTrBlRCGQ1cMRw3ierIkK5UJJF9tcNJn_sFRHLYrR_A.jpg"&gt;&lt;/p&gt;&lt;p&gt;</w:t>
      </w:r>
      <w:r>
        <w:rPr>
          <w:sz w:val="32"/>
          <w:szCs w:val="32"/>
        </w:rPr>
        <w:t>如果你也是寻找一些让人感到温暖、有启发性的内容，那么这部未删减完整版的小说绝对值得你的去探索。你只需登录到适当的地方，就能享受这份免费礼物，而不会因付费而感到不安或犹豫。这是我近期最大的收获之一，我相信，它也会成为你生命中的一个小插曲，给你带来意想不到的心灵慰藉。</w:t>
      </w:r>
      <w:r>
        <w:rPr>
          <w:sz w:val="32"/>
          <w:szCs w:val="32"/>
        </w:rPr>
        <w:t>&lt;/p&gt;&lt;p&gt;</w:t>
      </w:r>
      <w:r>
        <w:rPr>
          <w:sz w:val="32"/>
          <w:szCs w:val="32"/>
        </w:rPr>
        <w:t>所以，不妨现在就开始你的旅程吧！将《美丽教师》的故事收入耳畔，让我们一起走进那个充满希望和欢笑的地方，用心聆听那里的教诲。</w:t>
      </w:r>
      <w:r>
        <w:rPr>
          <w:sz w:val="32"/>
          <w:szCs w:val="32"/>
        </w:rPr>
        <w:t>&lt;/p&gt;&lt;p&gt;&lt;img src="/static-img/8f4fS99S8OPhj74pmNUj0yXSA8WJIZr-Fi4JBv2U6eblTrBlRCGQ1cMRw3ierIkK5UJJF9tcNJn_sFRHLYrR_A.jpg"&gt;&lt;/p&gt;&lt;p&gt;&lt;a href = "/doc/844400-</w:t>
      </w:r>
      <w:r>
        <w:rPr>
          <w:sz w:val="32"/>
          <w:szCs w:val="32"/>
        </w:rPr>
        <w:t>美丽教师未删减完整免费观看我在网上找到了这部电影的全版本可以看</w:t>
      </w:r>
      <w:r>
        <w:rPr>
          <w:sz w:val="32"/>
          <w:szCs w:val="32"/>
        </w:rPr>
        <w:t>.doc" rel="alternate" download="844400-</w:t>
      </w:r>
      <w:r>
        <w:rPr>
          <w:sz w:val="32"/>
          <w:szCs w:val="32"/>
        </w:rPr>
        <w:t>美丽教师未删减完整免费观看我在网上找到了这部电影的全版本可以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