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影坛巨作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全景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zl6W_nK4yq64bh5WnQdZNaDbU-uQxu5OgxT4Eg9Zjy-PKheOkd0sxFwV5FJTW7G_.jpg"&gt;&lt;/p&gt;&lt;p&gt;</w:t>
      </w:r>
      <w:r>
        <w:rPr>
          <w:sz w:val="32"/>
          <w:szCs w:val="32"/>
        </w:rPr>
        <w:t>在一个充满竞争和压力的现代都市中，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讲述了三位不同性格、各有背景的年轻人，他们因为一次意外而成为同事。主角之一是李太洪，他是一名普通的白领，生活平淡无奇，但总是能感受到职场生活中的不公和压力。他遇到了另两个新同事，一位是高富帅的金东旭，他自信且冷酷，不容置疑地认为自己最适合担任领导位置；另一位则是温文尔雅的朴智英，她对工作持有浓厚兴趣，对待每一项任务都极为认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政治与人际关系</w:t>
      </w:r>
      <w:r>
        <w:rPr>
          <w:sz w:val="32"/>
          <w:szCs w:val="32"/>
        </w:rPr>
        <w:t>&lt;/p&gt;&lt;p&gt;&lt;img src="/static-img/eGEXplVUxLR1qyQuaXtR-aDbU-uQxu5OgxT4Eg9Zjy84nLNQPaeUGiLc6jbliqRizEIxTtnBAkb3UNtZOIYXWw.jpg"&gt;&lt;/p&gt;&lt;p&gt;</w:t>
      </w:r>
      <w:r>
        <w:rPr>
          <w:sz w:val="32"/>
          <w:szCs w:val="32"/>
        </w:rPr>
        <w:t>随着故事发展，这三个人的个性差异逐渐凸显，他们之间的人际关系也变得复杂起来。李太洪在努力学习如何适应职场，同时也在试图改变公司内部不公正现象，而金东旭则始终坚持自己的观点，即只有强者才能生存。而朴智英虽然面对挑战，但她的善良和专业精神赢得了同事们的一致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文化与社会议题</w:t>
      </w:r>
      <w:r>
        <w:rPr>
          <w:sz w:val="32"/>
          <w:szCs w:val="32"/>
        </w:rPr>
        <w:t>&lt;/p&gt;&lt;p&gt;&lt;img src="/static-img/MKzQaAAziXX_6raEOmrz06DbU-uQxu5OgxT4Eg9Zjy84nLNQPaeUGiLc6jbliqRizEIxTtnBAkb3UNtZOIYXWw.jpg"&gt;&lt;/p&gt;&lt;p&gt;</w:t>
      </w:r>
      <w:r>
        <w:rPr>
          <w:sz w:val="32"/>
          <w:szCs w:val="32"/>
        </w:rPr>
        <w:t>通过他们共同经历的事故，该电影深刻揭示了现代职场文化中的种种问题，如权力斗争、利益驱动以及员工间的情感纠葛等。此外，它还触及了社会上普遍存在的问题，如阶层固化、教育不平等等，让观众从不同的角度审视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索与个人成长</w:t>
      </w:r>
      <w:r>
        <w:rPr>
          <w:sz w:val="32"/>
          <w:szCs w:val="32"/>
        </w:rPr>
        <w:t>&lt;/p&gt;&lt;p&gt;&lt;img src="/static-img/NbMkvA61Nw7g1McJEo0gaKDbU-uQxu5OgxT4Eg9Zjy84nLNQPaeUGiLc6jbliqRizEIxTtnBAkb3UNtZOIYXWw.jpg"&gt;&lt;/p&gt;&lt;p&gt;</w:t>
      </w:r>
      <w:r>
        <w:rPr>
          <w:sz w:val="32"/>
          <w:szCs w:val="32"/>
        </w:rPr>
        <w:t>除了职场政治和社交互动之外，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也精心构筑了一系列情感线索。在这个过程中，每个角色都经历了自己的成长和转变。李太洪学会了更好地表达自己，并开始积极参与公司改革；金东旭面对失败后逐渐学会谦逊并理解团队合作的重要性；而朴智英则因为勇敢追求梦想，最终实现了职业上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艺术与摄制组技术</w:t>
      </w:r>
      <w:r>
        <w:rPr>
          <w:sz w:val="32"/>
          <w:szCs w:val="32"/>
        </w:rPr>
        <w:t>&lt;/p&gt;&lt;p&gt;&lt;img src="/static-img/aHgYn_Nh64dcJ5VEkg4Xh6DbU-uQxu5OgxT4Eg9Zjy84nLNQPaeUGiLc6jbliqRizEIxTtnBAkb3UNtZOIYXWw.jpg"&gt;&lt;/p&gt;&lt;p&gt;</w:t>
      </w:r>
      <w:r>
        <w:rPr>
          <w:sz w:val="32"/>
          <w:szCs w:val="32"/>
        </w:rPr>
        <w:t>导演以独特的手法将这些剧情巧妙编织，使其既符合现实，又带有一抹戏剧性的色彩。这部电影采用先进技术拍摄，使画面清晰流畅，每一帧都是细心布置过的，是一种艺术上的享受。此外，配乐也恰到好处地增添了一丝氛围，让整体观影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深刻的话题探讨、高质量制作，以及引人入胜的情节设计，所以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迅速获得了一大批粉丝支持，并且被广泛赞誉为韩国近期最佳作品之一。不仅如此，它还成功推出了“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版播放”的网络版本，为更多爱好者提供了解锁观看这部杰作的大门。</w:t>
      </w:r>
      <w:r>
        <w:rPr>
          <w:sz w:val="32"/>
          <w:szCs w:val="32"/>
        </w:rPr>
        <w:t>&lt;/p&gt;&lt;p&gt;&lt;a href = "/doc/844898-</w:t>
      </w:r>
      <w:r>
        <w:rPr>
          <w:sz w:val="32"/>
          <w:szCs w:val="32"/>
        </w:rPr>
        <w:t>韩国影坛巨作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全景展开</w:t>
      </w:r>
      <w:r>
        <w:rPr>
          <w:sz w:val="32"/>
          <w:szCs w:val="32"/>
        </w:rPr>
        <w:t>.doc" rel="alternate" download="844898-</w:t>
      </w:r>
      <w:r>
        <w:rPr>
          <w:sz w:val="32"/>
          <w:szCs w:val="32"/>
        </w:rPr>
        <w:t>韩国影坛巨作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全景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