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严格点名体育老师认真的点名教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的名字总是第一个被叫？</w:t>
      </w:r>
      <w:r>
        <w:rPr>
          <w:sz w:val="32"/>
          <w:szCs w:val="32"/>
        </w:rPr>
        <w:t>&lt;/p&gt;&lt;p&gt;&lt;img src="/static-img/4Thc8UeEEQbqV2F0rheO-UMLSVTIe5-Y3rKe_S3WP3s3kPZnxvanWvA2gU6bH9_u.jpg"&gt;&lt;/p&gt;&lt;p&gt;</w:t>
      </w:r>
      <w:r>
        <w:rPr>
          <w:sz w:val="32"/>
          <w:szCs w:val="32"/>
        </w:rPr>
        <w:t>在我上中学的那段日子里，体育课是我最不喜欢的一节课。每当教室里响起体育老师的声音，我就感觉一股寒意从头顶直凉到脚底。我不是运动型的人，更谈不上对任何一种运动感兴趣。但是，学校规定学生必须参加所有的必修课程，所以我只能硬着头皮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天的情景依然清晰。那是一个早晨，阳光透过窗户洒进教室，照亮了我们的学习环境。当时，我们正处于考试前夕，每个人都沉浸在复习之中。我也是一样，把书籍和笔记本紧紧地抱在怀里，对着纸张涂改着答案，不停地练习着试题。</w:t>
      </w:r>
      <w:r>
        <w:rPr>
          <w:sz w:val="32"/>
          <w:szCs w:val="32"/>
        </w:rPr>
        <w:t>&lt;/p&gt;&lt;p&gt;&lt;img src="/static-img/PGR07fXEMJVaSa9ylygcbUMLSVTIe5-Y3rKe_S3WP3v-D820nxbIVnYeI4AAcOTOtVCT0Cr6bhcxtTIhJkvm98GGwUjE_rYRdRkrTsRWJro.jpg"&gt;&lt;/p&gt;&lt;p&gt;</w:t>
      </w:r>
      <w:r>
        <w:rPr>
          <w:sz w:val="32"/>
          <w:szCs w:val="32"/>
        </w:rPr>
        <w:t>突然，一声巨大的“李明！”打断了我的思绪。我抬起头，看见体育老师站在讲台上，用目光锐利地扫视整个班级。他今天穿了一件深蓝色的衣服，上面有金色的勋章，看起来非常严肃。他开始进行点名，而他的声音听起来像是在审判我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你是否已经准备好接受惩罚？</w:t>
      </w:r>
      <w:r>
        <w:rPr>
          <w:sz w:val="32"/>
          <w:szCs w:val="32"/>
        </w:rPr>
        <w:t>&lt;/p&gt;&lt;p&gt;&lt;img src="/static-img/JsN4spgoijdCtf96-XKVn0MLSVTIe5-Y3rKe_S3WP3v-D820nxbIVnYeI4AAcOTOtVCT0Cr6bhcxtTIhJkvm98GGwUjE_rYRdRkrTsRWJro.jpg"&gt;&lt;/p&gt;&lt;p&gt;</w:t>
      </w:r>
      <w:r>
        <w:rPr>
          <w:sz w:val="32"/>
          <w:szCs w:val="32"/>
        </w:rPr>
        <w:t>接着，他走到了我的位置：“李明，你为何没有及时回答？”他问道。这个问题让我心跳加速，我尝试解释说我正在集中精力复习，但他并没有给我机会继续说话。“你知道你的失误意味着什么吗？”他冷冰冰地说，然后宣布：“你将要补作这节课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坐在桌前，把那份作业打开。一切都像是发生在昨天的事情，但是它却影响了今天的生活。虽然这只是一个小小的惩罚，但对于我来说，这个经历无疑是一个警示。这让我意识到，无论多么平凡的小事，都可能因为一次疏忽而引发连锁反应。</w:t>
      </w:r>
      <w:r>
        <w:rPr>
          <w:sz w:val="32"/>
          <w:szCs w:val="32"/>
        </w:rPr>
        <w:t>&lt;/p&gt;&lt;p&gt;&lt;img src="/static-img/rru4MI-XFptv8gYkAReD1EMLSVTIe5-Y3rKe_S3WP3v-D820nxbIVnYeI4AAcOTOtVCT0Cr6bhcxtTIhJkvm98GGwUjE_rYRdRkrTsRWJro.jpg"&gt;&lt;/p&gt;&lt;p&gt;</w:t>
      </w:r>
      <w:r>
        <w:rPr>
          <w:sz w:val="32"/>
          <w:szCs w:val="32"/>
        </w:rPr>
        <w:t>如何才能避免未来再次犯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之后，我变得更加注重细节和时间管理。在接下来的几周内，我始终保持高度警觉，不仅仅是在体育课上，还包括其他所有课程。在这些活动中，有些时候甚至比真正的学习更重要，因为它们能够帮助我们培养自律性和责任感。而且，这次经历还让我学会了如何应对压力，即使面对困难，也不要气馁，只要坚持下去，就一定能克服一切挑战。</w:t>
      </w:r>
      <w:r>
        <w:rPr>
          <w:sz w:val="32"/>
          <w:szCs w:val="32"/>
        </w:rPr>
        <w:t>&lt;/p&gt;&lt;p&gt;&lt;img src="/static-img/n8ZIOg-o4rjBoLcMrTJSWkMLSVTIe5-Y3rKe_S3WP3v-D820nxbIVnYeI4AAcOTOtVCT0Cr6bhcxtTIhJkvm98GGwUjE_rYRdRkrTsRWJro.jpg"&gt;&lt;/p&gt;&lt;p&gt;&lt;a href = "/doc/846777-</w:t>
      </w:r>
      <w:r>
        <w:rPr>
          <w:sz w:val="32"/>
          <w:szCs w:val="32"/>
        </w:rPr>
        <w:t>体育老师的严格点名体育老师认真的点名教学</w:t>
      </w:r>
      <w:r>
        <w:rPr>
          <w:sz w:val="32"/>
          <w:szCs w:val="32"/>
        </w:rPr>
        <w:t>.doc" rel="alternate" download="846777-</w:t>
      </w:r>
      <w:r>
        <w:rPr>
          <w:sz w:val="32"/>
          <w:szCs w:val="32"/>
        </w:rPr>
        <w:t>体育老师的严格点名体育老师认真的点名教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