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高质量的虚拟宠物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：虚拟宠物的未来吗？</w:t>
      </w:r>
      <w:r>
        <w:rPr>
          <w:sz w:val="32"/>
          <w:szCs w:val="32"/>
        </w:rPr>
        <w:t>&lt;/p&gt;&lt;p&gt;&lt;img src="/static-img/i2AMCa6D0gEeemhFfjQ8ICXSA8WJIZr-Fi4JBv2U6eaPKheOkd0sxFwV5FJTW7G_.jpg"&gt;&lt;/p&gt;&lt;p&gt;</w:t>
      </w:r>
      <w:r>
        <w:rPr>
          <w:sz w:val="32"/>
          <w:szCs w:val="32"/>
        </w:rPr>
        <w:t>在当今这个快节奏、高科技发展的时代，人们对生活品质的追求日益提升。随着技术的进步，虚拟宠物作为一种新兴市场，也逐渐受到人们欢迎。其中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就成为了很多用户心目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能替代真实宠物吗？</w:t>
      </w:r>
      <w:r>
        <w:rPr>
          <w:sz w:val="32"/>
          <w:szCs w:val="32"/>
        </w:rPr>
        <w:t>&lt;/p&gt;&lt;p&gt;&lt;img src="/static-img/AgHxJkR_2k0I5vePed2SaiXSA8WJIZr-Fi4JBv2U6eblTrBlRCGQ1cMRw3ierIkK5UJJF9tcNJn_sFRHLYrR_A.jpg"&gt;&lt;/p&gt;&lt;p&gt;“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是一款集高分辨率、逼真动作和丰富互动于一体的人工智能宠物应用。这款软件通过精致设计和复杂算法模仿了真实生命体的行为，使得用户在与之互动时感受到了被陪伴和照顾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上手使用？</w:t>
      </w:r>
      <w:r>
        <w:rPr>
          <w:sz w:val="32"/>
          <w:szCs w:val="32"/>
        </w:rPr>
        <w:t>&lt;/p&gt;&lt;p&gt;&lt;img src="/static-img/f5ORihi0-7DVzRC7mJjjiCXSA8WJIZr-Fi4JBv2U6eblTrBlRCGQ1cMRw3ierIkK5UJJF9tcNJn_sFRHLYrR_A.jpg"&gt;&lt;/p&gt;&lt;p&gt;</w:t>
      </w:r>
      <w:r>
        <w:rPr>
          <w:sz w:val="32"/>
          <w:szCs w:val="32"/>
        </w:rPr>
        <w:t>想要体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的世界，我们首先需要下载并安装相应的软件。在登录后，可以根据自己的喜好选择不同的“主人”。这些主人会带领我们完成各种任务，从简单如喂食到复杂如训练都有其独特性。如果你是一个初学者，不用担心，这款应用还提供了一系列引导教程，让你快速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多样化，为何那么受欢迎？</w:t>
      </w:r>
      <w:r>
        <w:rPr>
          <w:sz w:val="32"/>
          <w:szCs w:val="32"/>
        </w:rPr>
        <w:t>&lt;/p&gt;&lt;p&gt;&lt;img src="/static-img/bnegXJmurAnzQVGzHjoHKiXSA8WJIZr-Fi4JBv2U6eblTrBlRCGQ1cMRw3ierIkK5UJJF9tcNJn_sFRHLYrR_A.jpg"&gt;&lt;/p&gt;&lt;p&gt;</w:t>
      </w:r>
      <w:r>
        <w:rPr>
          <w:sz w:val="32"/>
          <w:szCs w:val="32"/>
        </w:rPr>
        <w:t>这款应用不仅仅是让用户看个像样的数字小动物，它还有许多深层次功能，比如情感共鸣系统。当你的数字小动物感到开心或是悲伤，你也会感觉到同样的情绪。而且，它们还能够学习并记住你的习惯，甚至可以预测你的需求，提供恰当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样？</w:t>
      </w:r>
      <w:r>
        <w:rPr>
          <w:sz w:val="32"/>
          <w:szCs w:val="32"/>
        </w:rPr>
        <w:t>&lt;/p&gt;&lt;p&gt;&lt;img src="/static-img/zfg7dqqdiFO_w233tCtntiXSA8WJIZr-Fi4JBv2U6eblTrBlRCGQ1cMRw3ierIkK5UJJF9tcNJn_sFRHLYrR_A.jpg"&gt;&lt;/p&gt;&lt;p&gt;</w:t>
      </w:r>
      <w:r>
        <w:rPr>
          <w:sz w:val="32"/>
          <w:szCs w:val="32"/>
        </w:rPr>
        <w:t>对于那些担忧数据隐私问题的人来说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确保了所有用户信息得到严格保护。它采用最新加密技术，并且定期更新以防止潜在风险。此外，该公司还设立了一个独立审计团队来监控整个平台，以确保每个用户都能享受到一个安全可靠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目前已经成为许多人的最爱，但它是否能够真正取代现实世界中的宠物呢？这一点仍然存疑。但无论如何，这种产品为我们展示了科技如何帮助我们弥补缺失的一些生活乐趣，并且为可能将来出现更高级别的人机交互奠定基础。在未来的某一天，当我们的社会更加依赖于技术解决方案时，我们或许能看到更多这样的创新产品走向大众市场。</w:t>
      </w:r>
      <w:r>
        <w:rPr>
          <w:sz w:val="32"/>
          <w:szCs w:val="32"/>
        </w:rPr>
        <w:t>&lt;/p&gt;&lt;p&gt;&lt;a href = "/doc/84805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高质量的虚拟宠物互动体验</w:t>
      </w:r>
      <w:r>
        <w:rPr>
          <w:sz w:val="32"/>
          <w:szCs w:val="32"/>
        </w:rPr>
        <w:t>.doc" rel="alternate" download="84805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高质量的虚拟宠物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