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自然之美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自然之美与文化的交响</w:t>
      </w:r>
      <w:r>
        <w:rPr>
          <w:sz w:val="32"/>
          <w:szCs w:val="32"/>
        </w:rPr>
        <w:t>&lt;/p&gt;&lt;p&gt;&lt;img src="/static-img/1MGXhp0K3huWqpsf7JNYg63hAN6BF1gBw4w4zVRcxgwXW-zhOE5lCeguJneLTcbD.jpeg"&gt;&lt;/p&gt;&lt;p&gt;</w:t>
      </w:r>
      <w:r>
        <w:rPr>
          <w:sz w:val="32"/>
          <w:szCs w:val="32"/>
        </w:rPr>
        <w:t>白桃松木的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白桃松木就因其独特的外观和深厚的文化底蕴而受到人们青睐。它不仅是园林中不可或缺的一部分，也常被用作装饰品和工艺品。在中国传统建筑中，白桃松木往往被用于雕刻精美的家具、门窗以及其他装饰性元素。</w:t>
      </w:r>
      <w:r>
        <w:rPr>
          <w:sz w:val="32"/>
          <w:szCs w:val="32"/>
        </w:rPr>
        <w:t>&lt;/p&gt;&lt;p&gt;&lt;img src="/static-img/Ja1GVJunIRUTdMlmgUxbVa3hAN6BF1gBw4w4zVRcxgyyY4F6eUcw1cROEiIXuOaxGf0Uxrzgql714jimFVqhBKOFIgyK7wjNuOheRvUHJww.png"&gt;&lt;/p&gt;&lt;p&gt;</w:t>
      </w:r>
      <w:r>
        <w:rPr>
          <w:sz w:val="32"/>
          <w:szCs w:val="32"/>
        </w:rPr>
        <w:t>白桃松木在园林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园林设计中，白桃松木经常作为标志性的植物被运用，它们通常种植在水边或池塘附近，以此来增强景观效果。这些植物不仅为游客带来了视觉上的震撼，还能够提供一种宁静而优雅的情绪氛围，使人心情舒畅。</w:t>
      </w:r>
      <w:r>
        <w:rPr>
          <w:sz w:val="32"/>
          <w:szCs w:val="32"/>
        </w:rPr>
        <w:t>&lt;/p&gt;&lt;p&gt;&lt;img src="/static-img/GIc_x04XYC_Aa3fMiSGVla3hAN6BF1gBw4w4zVRcxgyyY4F6eUcw1cROEiIXuOaxGf0Uxrzgql714jimFVqhBKOFIgyK7wjNuOheRvUHJww.jpeg"&gt;&lt;/p&gt;&lt;p&gt;</w:t>
      </w:r>
      <w:r>
        <w:rPr>
          <w:sz w:val="32"/>
          <w:szCs w:val="32"/>
        </w:rPr>
        <w:t>白桃松木在日常生活中的实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审美价值，白桃松木也具有很高的实用性。它们可以作为生态修复材料，有助于改善土壤结构，并促进微生物活动。此外，这些树苗还能有效减少空气污染，因为它们能够吸收二氧化碳并释放出氧气。</w:t>
      </w:r>
      <w:r>
        <w:rPr>
          <w:sz w:val="32"/>
          <w:szCs w:val="32"/>
        </w:rPr>
        <w:t>&lt;/p&gt;&lt;p&gt;&lt;img src="/static-img/4kCn6Q5rscjS2PdYxJqtL63hAN6BF1gBw4w4zVRcxgyyY4F6eUcw1cROEiIXuOaxGf0Uxrzgql714jimFVqhBKOFIgyK7wjNuOheRvUHJww.jpeg"&gt;&lt;/p&gt;&lt;p&gt;</w:t>
      </w:r>
      <w:r>
        <w:rPr>
          <w:sz w:val="32"/>
          <w:szCs w:val="32"/>
        </w:rPr>
        <w:t>白桃松木对生态系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的地球生命形式，白桃松木对于维护生态平衡起着至关重要的作用。它们通过形成庇护所，为小动物提供栖息地，同时还能帮助控制水流，从而保护周围环境免受洪水侵袭。</w:t>
      </w:r>
      <w:r>
        <w:rPr>
          <w:sz w:val="32"/>
          <w:szCs w:val="32"/>
        </w:rPr>
        <w:t>&lt;/p&gt;&lt;p&gt;&lt;img src="/static-img/UITgo4ZJOeJblSuDGAnmwK3hAN6BF1gBw4w4zVRcxgyyY4F6eUcw1cROEiIXuOaxGf0Uxrzgql714jimFVqhBKOFIgyK7wjNuOheRvUHJww.jpeg"&gt;&lt;/p&gt;&lt;p&gt;</w:t>
      </w:r>
      <w:r>
        <w:rPr>
          <w:sz w:val="32"/>
          <w:szCs w:val="32"/>
        </w:rPr>
        <w:t>白桃 松 木 与 文 化 的 交 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白桃 松 木 都 有 独 特 的 意义。例如，在日本，它代表着长寿与健康；而在中国，则象征着贵族身份和财富。在各种节庆活动中，这些树苗也成为了人们向亲朋好友赠送礼物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利用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我们需要找到既保护了自然，又满足人类需求的方法来处理这类资源。通过科学研究和可持续发展战略，我们有望更好地理解并管理这种珍贵资源，以确保未来的世代仍然能够享受到它带来的益处。这是一个需要全社会共同努力的问题，而我们每个人都应当从自己的角度出发，为此贡献力量。</w:t>
      </w:r>
      <w:r>
        <w:rPr>
          <w:sz w:val="32"/>
          <w:szCs w:val="32"/>
        </w:rPr>
        <w:t>&lt;/p&gt;&lt;p&gt;&lt;a href = "/doc/848330-</w:t>
      </w:r>
      <w:r>
        <w:rPr>
          <w:sz w:val="32"/>
          <w:szCs w:val="32"/>
        </w:rPr>
        <w:t>白桃松木自然之美与文化的交响</w:t>
      </w:r>
      <w:r>
        <w:rPr>
          <w:sz w:val="32"/>
          <w:szCs w:val="32"/>
        </w:rPr>
        <w:t>.doc" rel="alternate" download="848330-</w:t>
      </w:r>
      <w:r>
        <w:rPr>
          <w:sz w:val="32"/>
          <w:szCs w:val="32"/>
        </w:rPr>
        <w:t>白桃松木自然之美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