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传说中的香料与植物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：传说中的香料与植物的交响</w:t>
      </w:r>
      <w:r>
        <w:rPr>
          <w:sz w:val="32"/>
          <w:szCs w:val="32"/>
        </w:rPr>
        <w:t>&lt;/p&gt;&lt;p&gt;&lt;img src="/static-img/vr0PlZK1xU6MlIqhY3EdIcMx5H1ykPmrG-AMPv6pCuePKheOkd0sxFwV5FJTW7G_.jpg"&gt;&lt;/p&gt;&lt;p&gt;</w:t>
      </w:r>
      <w:r>
        <w:rPr>
          <w:sz w:val="32"/>
          <w:szCs w:val="32"/>
        </w:rPr>
        <w:t>在一片茂盛的森林深处，有一种植物，它的名字叫做沉香豌。它不仅是自然界中的一种珍贵资源，更是人类文化和艺术创作中的灵感源泉。今天，我们就来探索这株神奇植物，了解它背后的故事，以及为什么它会成为许多人心目中不可多得的宝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的历史</w:t>
      </w:r>
      <w:r>
        <w:rPr>
          <w:sz w:val="32"/>
          <w:szCs w:val="32"/>
        </w:rPr>
        <w:t>&lt;/p&gt;&lt;p&gt;&lt;img src="/static-img/3kE47qvTdqbLCRsskbRGScMx5H1ykPmrG-AMPv6pCucTAQM27bn5Fsg8y68X2aluGCah27sJjgBqIDHJbMQ13A.jpg"&gt;&lt;/p&gt;&lt;p&gt;</w:t>
      </w:r>
      <w:r>
        <w:rPr>
          <w:sz w:val="32"/>
          <w:szCs w:val="32"/>
        </w:rPr>
        <w:t>沉香豌是一种特殊的地衣类植物，其根部含有丰富的生物活性成分，这些成分被认为具有抗氧化、抗炎等多种健康效益。在古代，它被用作药材，对于治疗各种疾病都有着独特作用。随着时间的推移，沉香豌也逐渐成为了一种高级 香料，被用于制作各种精美的手工艺品，如包装箱子、手袋、甚至是珠宝首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寓意</w:t>
      </w:r>
      <w:r>
        <w:rPr>
          <w:sz w:val="32"/>
          <w:szCs w:val="32"/>
        </w:rPr>
        <w:t>&lt;/p&gt;&lt;p&gt;&lt;img src="/static-img/kXicbhRLf4mxq4eDs5Mh08Mx5H1ykPmrG-AMPv6pCucTAQM27bn5Fsg8y68X2aluGCah27sJjgBqIDHJbMQ13A.jpg"&gt;&lt;/p&gt;&lt;p&gt;</w:t>
      </w:r>
      <w:r>
        <w:rPr>
          <w:sz w:val="32"/>
          <w:szCs w:val="32"/>
        </w:rPr>
        <w:t>在中国古代文学作品中，沉香 豌经常作为一种隐喻出现，用以比喻珍贵而难以寻觅的事物或境界。在《红楼梦》这样的名著里，可以看到主人公贾宝玉对爱情的情感表达，就如同他对那株孤芳自赏但又脆弱易损的心态，一直以来都让读者感到无限凄凉。而这个词汇，也常常被用来形容那些温文尔雅却又不为世俗所知的人或者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&lt;img src="/static-img/guwe9YZhqrvoBWdQG1_yssMx5H1ykPmrG-AMPv6pCucTAQM27bn5Fsg8y68X2aluGCah27sJjgBqIDHJbMQ13A.jpg"&gt;&lt;/p&gt;&lt;p&gt;</w:t>
      </w:r>
      <w:r>
        <w:rPr>
          <w:sz w:val="32"/>
          <w:szCs w:val="32"/>
        </w:rPr>
        <w:t>尽管传统上人们更倾向于将沉香豌视为一种高级材料，但是在现代社会，这个词汇开始展现出其新的面貌。不仅在服装设计领域，比如使用其天然色泽打造出独特且时尚的手工皮革制品，还在建筑设计中找到了一席之地，比如通过其独有的光泽和质地，为室内空间增添了几分豪华与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由于过度采集以及生长环境受到破坏，沈州（即广东省梅州市）原产的地方已经变得稀缺，而其他地区生产出来的大部分产品质量参差不齐，使得这一曾经受宠若狂的地衣类植物现在已经面临严重退化的问题。这使得人们对于如何保护这种资源，以及如何合理利用它们而引起了广泛关注和讨论。</w:t>
      </w:r>
      <w:r>
        <w:rPr>
          <w:sz w:val="32"/>
          <w:szCs w:val="32"/>
        </w:rPr>
        <w:t>&lt;/p&gt;&lt;p&gt;&lt;img src="/static-img/3gzwB4ZVPE_n4unxW0e_R8Mx5H1ykPmrG-AMPv6pCucTAQM27bn5Fsg8y68X2aluGCah27sJjgBqIDHJbMQ13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沉香 豌是一个充满传奇色彩与深远意义的话题，无论是在历史上还是现在，它都是一个代表了奢华与精致生活方式，同时也是一个需要我们共同努力保护和发展起来的小众资源。让我们一起关注并支持那些致力于可持续发展、环保管理这些珍贵自然材料的人们，让这份力量继续激发我们的想象力，同时也给予地球带来的最好的礼物——生命与繁荣。</w:t>
      </w:r>
      <w:r>
        <w:rPr>
          <w:sz w:val="32"/>
          <w:szCs w:val="32"/>
        </w:rPr>
        <w:t>&lt;/p&gt;&lt;p&gt;&lt;a href = "/doc/848592-</w:t>
      </w:r>
      <w:r>
        <w:rPr>
          <w:sz w:val="32"/>
          <w:szCs w:val="32"/>
        </w:rPr>
        <w:t>沉香豌传说中的香料与植物的交响</w:t>
      </w:r>
      <w:r>
        <w:rPr>
          <w:sz w:val="32"/>
          <w:szCs w:val="32"/>
        </w:rPr>
        <w:t>.doc" rel="alternate" download="848592-</w:t>
      </w:r>
      <w:r>
        <w:rPr>
          <w:sz w:val="32"/>
          <w:szCs w:val="32"/>
        </w:rPr>
        <w:t>沉香豌传说中的香料与植物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