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途大巴车尾排乘客遭遇轮胎爆裂安全隐患与紧急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大型大巴车最后一排被轮胎爆裂的紧急情况？</w:t>
      </w:r>
      <w:r>
        <w:rPr>
          <w:sz w:val="32"/>
          <w:szCs w:val="32"/>
        </w:rPr>
        <w:t>&lt;/p&gt;&lt;p&gt;&lt;img src="/static-img/4ffRUgNKMAs8uq38wyMJp63hAN6BF1gBw4w4zVRcxgwXW-zhOE5lCeguJneLTcbD.png"&gt;&lt;/p&gt;&lt;p&gt;</w:t>
      </w:r>
      <w:r>
        <w:rPr>
          <w:sz w:val="32"/>
          <w:szCs w:val="32"/>
        </w:rPr>
        <w:t>思考与准备：如何预防这种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途旅行中，安全始终是第一位的。然而，即便采取了所有必要的预防措施，大型大巴车也可能遭遇意外，比如轮胎爆裂。在这个过程中，乘客和司机需要保持冷静，以便及时采取行动。</w:t>
      </w:r>
      <w:r>
        <w:rPr>
          <w:sz w:val="32"/>
          <w:szCs w:val="32"/>
        </w:rPr>
        <w:t>&lt;/p&gt;&lt;p&gt;&lt;img src="/static-img/k7IjL5-4xZg_r0Jo9l4m3K3hAN6BF1gBw4w4zVRcxgyyY4F6eUcw1cROEiIXuOaxGf0Uxrzgql714jimFVqhBKOFIgyK7wjNuOheRvUHJww.png"&gt;&lt;/p&gt;&lt;p&gt;</w:t>
      </w:r>
      <w:r>
        <w:rPr>
          <w:sz w:val="32"/>
          <w:szCs w:val="32"/>
        </w:rPr>
        <w:t>预防措施：确保旅途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型汽车制造商会根据国家法律法规要求定期检查其车辆，并提供维护服务以确保安全运行。此外，司机必须遵守交通规则并保持良好的驾驶习惯。如果发现任何异常，如震动、噪音或视线模糊，都应立即停车进行检查。</w:t>
      </w:r>
      <w:r>
        <w:rPr>
          <w:sz w:val="32"/>
          <w:szCs w:val="32"/>
        </w:rPr>
        <w:t>&lt;/p&gt;&lt;p&gt;&lt;img src="/static-img/zXil3qdI_-dn2lGRfHPaaK3hAN6BF1gBw4w4zVRcxgyyY4F6eUcw1cROEiIXuOaxGf0Uxrzgql714jimFVqhBKOFIgyK7wjNuOheRvUHJww.jpg"&gt;&lt;/p&gt;&lt;p&gt;</w:t>
      </w:r>
      <w:r>
        <w:rPr>
          <w:sz w:val="32"/>
          <w:szCs w:val="32"/>
        </w:rPr>
        <w:t>发生突发事件：轮胎爆裂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尽力避免，但偶尔还是会发生突发事件。大型大巴车最后一排被轮胎爆裂，这是一个非常严重的问题，因为它不仅影响到乘客们的人身安全，还可能导致交通阻塞和更大的经济损失。因此，在这样的紧急情况下，每个人都应该知道如何正确响应。</w:t>
      </w:r>
      <w:r>
        <w:rPr>
          <w:sz w:val="32"/>
          <w:szCs w:val="32"/>
        </w:rPr>
        <w:t>&lt;/p&gt;&lt;p&gt;&lt;img src="/static-img/KqxmM0Jc-sQmsq9YJLcAuq3hAN6BF1gBw4w4zVRcxgyyY4F6eUcw1cROEiIXuOaxGf0Uxrzgql714jimFVqhBKOFIgyK7wjNuOheRvUHJww.jpg"&gt;&lt;/p&gt;&lt;p&gt;</w:t>
      </w:r>
      <w:r>
        <w:rPr>
          <w:sz w:val="32"/>
          <w:szCs w:val="32"/>
        </w:rPr>
        <w:t>应急处理：迅速行动救人于水火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轮胎出现异常迹象时，最重要的是不要慌乱。首先，司机应当稳住手脚，并通过公共广播系统向其他乘客宣布情况，同时寻求帮助。一旦确认为紧急状况，司机会启动应急程序，将乘客转移到较为稳定的区域，或是在有条件的情况下将他们引导至最近的避难所。</w:t>
      </w:r>
      <w:r>
        <w:rPr>
          <w:sz w:val="32"/>
          <w:szCs w:val="32"/>
        </w:rPr>
        <w:t>&lt;/p&gt;&lt;p&gt;&lt;img src="/static-img/Kd8OOEDxzQO5E_1OZiaxha3hAN6BF1gBw4w4zVRcxgyyY4F6eUcw1cROEiIXuOaxGf0Uxrzgql714jimFVqhBKOFIgyK7wjNuOheRvUHJww.jpg"&gt;&lt;/p&gt;&lt;p&gt;</w:t>
      </w:r>
      <w:r>
        <w:rPr>
          <w:sz w:val="32"/>
          <w:szCs w:val="32"/>
        </w:rPr>
        <w:t>后续处理：事故调查与补救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态得到控制后，一切都会回到正常轨道。但是，对于这次事件，我们仍需深入分析原因。这包括是否存在过度使用、维护疏忽或者其他潜在因素，以及是否有足够有效的应对策略。在此基础上，可以制定新的政策来提高未来类似事故发生率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提升意识，更强大的自我保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每个人的行为都是维持社会秩序和保障自身安全的一部分。不断地学习新知识，不断提升我们的自我保护能力，是我们共同努力推进社会发展的一个重要组成部分。而对于那些经历了如此险恶场景的大型大巴车最后一排被轮的事故，它提醒我们无论何时何地，都要保持警觉，并做好充分准备，以迎接未来的挑战。</w:t>
      </w:r>
      <w:r>
        <w:rPr>
          <w:sz w:val="32"/>
          <w:szCs w:val="32"/>
        </w:rPr>
        <w:t>&lt;/p&gt;&lt;p&gt;&lt;a href = "/doc/848840-</w:t>
      </w:r>
      <w:r>
        <w:rPr>
          <w:sz w:val="32"/>
          <w:szCs w:val="32"/>
        </w:rPr>
        <w:t>长途大巴车尾排乘客遭遇轮胎爆裂安全隐患与紧急处理</w:t>
      </w:r>
      <w:r>
        <w:rPr>
          <w:sz w:val="32"/>
          <w:szCs w:val="32"/>
        </w:rPr>
        <w:t>.doc" rel="alternate" download="848840-</w:t>
      </w:r>
      <w:r>
        <w:rPr>
          <w:sz w:val="32"/>
          <w:szCs w:val="32"/>
        </w:rPr>
        <w:t>长途大巴车尾排乘客遭遇轮胎爆裂安全隐患与紧急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