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的星光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系里，有一颗名为“橘梨纱”的小行星，它拥有着璀璨夺目的光芒。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，是这个小行星上的居民们用来称呼它的一种独特语言，意味着这颗行星上充满了希望和梦想。</w:t>
      </w:r>
      <w:r>
        <w:rPr>
          <w:sz w:val="32"/>
          <w:szCs w:val="32"/>
        </w:rPr>
        <w:t>&lt;/p&gt;&lt;p&gt;&lt;img src="/static-img/RfClyXEG4oPPmE2sn6LcR-oDxyIJ_u8PkKALDgUxl7fmy5NWvL88sIoxA65lcObH.jpg"&gt;&lt;/p&gt;&lt;p&gt;</w:t>
      </w:r>
      <w:r>
        <w:rPr>
          <w:sz w:val="32"/>
          <w:szCs w:val="32"/>
        </w:rPr>
        <w:t>橘色的晨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太阳升起，橘梨纱就被洒满了金黄色的光辉。这是由其表面覆盖的特殊矿物质反射出的色彩，使得整个天际呈现出一种温暖而明亮的橙色。这种独特的景象吸引了无数外星旅行者前来观赏，也成为了橘梨纱居民最喜欢的一幕。</w:t>
      </w:r>
      <w:r>
        <w:rPr>
          <w:sz w:val="32"/>
          <w:szCs w:val="32"/>
        </w:rPr>
        <w:t>&lt;/p&gt;&lt;p&gt;&lt;img src="/static-img/R9JFa_wDS9Pjrnj-sf8VOuoDxyIJ_u8PkKALDgUxl7cHFeFcrqcAXE1ZD5bp-T2B5LAuxR-yxFWnzZh1EEvIhg.jpg"&gt;&lt;/p&gt;&lt;p&gt;</w:t>
      </w:r>
      <w:r>
        <w:rPr>
          <w:sz w:val="32"/>
          <w:szCs w:val="32"/>
        </w:rPr>
        <w:t>梨花盛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行星上，一种奇特的地球植物——大型果实树繁衍生根。它们的果实形状像地球上的苹果，但颜色更为鲜艳，在春季到秋季期间会陆续开放，这些花朵散发着甜美的香气，为整个环境增添了一抹淡雅与芬芳。在这些花海中，孩子们常常嬉戏玩耍，而成年人则会举办各种庆典和仪式，以此纪念自然恩赐给他们生命所依赖的大地。</w:t>
      </w:r>
      <w:r>
        <w:rPr>
          <w:sz w:val="32"/>
          <w:szCs w:val="32"/>
        </w:rPr>
        <w:t>&lt;/p&gt;&lt;p&gt;&lt;img src="/static-img/dtDypTW0dYzfro5x1lfeHOoDxyIJ_u8PkKALDgUxl7cHFeFcrqcAXE1ZD5bp-T2B5LAuxR-yxFWnzZh1EEvIhg.jpg"&gt;&lt;/p&gt;&lt;p&gt;</w:t>
      </w:r>
      <w:r>
        <w:rPr>
          <w:sz w:val="32"/>
          <w:szCs w:val="32"/>
        </w:rPr>
        <w:t>纤细如丝的地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的小规模使得它看起来平坦无奇，但实际上却隐藏着丰富多样的地理景观。一片片广阔的大草原、蜿蜒曲折的小溪流，以及零落散布的小山丘，每一处都有其独特之处，让探险家们能够找到新的发现点。而且，由于微弱的地磁场，这个小行星上的岩石和金属矿藏分布非常均匀，因此成为了一些外部科技文明寻找资源的地方。</w:t>
      </w:r>
      <w:r>
        <w:rPr>
          <w:sz w:val="32"/>
          <w:szCs w:val="32"/>
        </w:rPr>
        <w:t>&lt;/p&gt;&lt;p&gt;&lt;img src="/static-img/T9v7KG7M8jNV0RKRSGmVqeoDxyIJ_u8PkKALDgUxl7cHFeFcrqcAXE1ZD5bp-T2B5LAuxR-yxFWnzZh1EEvIhg.jpg"&gt;&lt;/p&gt;&lt;p&gt;</w:t>
      </w:r>
      <w:r>
        <w:rPr>
          <w:sz w:val="32"/>
          <w:szCs w:val="32"/>
        </w:rPr>
        <w:t>星际交流中的艺术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位置偏远，许多其他文明对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抱有一定的好奇心。随着时间推移，它成为了一个艺术交流中心，不仅有来自各个角落宇宙的手工艺品，还包括各种不同文化背景下的音乐、舞蹈等表现形式。此外，由于这里没有重力，所以一些演出项目也特别受到了外界瞩目，比如浮空乐队或是使用自身身体进行飞舞表演的人才。</w:t>
      </w:r>
      <w:r>
        <w:rPr>
          <w:sz w:val="32"/>
          <w:szCs w:val="32"/>
        </w:rPr>
        <w:t>&lt;/p&gt;&lt;p&gt;&lt;img src="/static-img/DcH9KsiatDJV2A-KJsQySeoDxyIJ_u8PkKALDgUxl7cHFeFcrqcAXE1ZD5bp-T2B5LAuxR-yxFWnzZh1EEvIhg.jpg"&gt;&lt;/p&gt;&lt;p&gt;</w:t>
      </w:r>
      <w:r>
        <w:rPr>
          <w:sz w:val="32"/>
          <w:szCs w:val="32"/>
        </w:rPr>
        <w:t>军事防御与科学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是一个相对宁静的小世界，但并不意味着没有任何威胁存在。在某些时期内，出现过几次试图入侵这颗珍贵资源提供者的事件。不过，由于人们深刻理解到这块宝贵资源对于整体社会发展至关重要，他们决定采取更加积极主动的手段进行防御，并将军事建设融入日常生活中，同时不忘加强教育和科学研究，以确保自己的未来安全与进步。此举不仅提高了自卫能力，还促进了解放思想并不断创新技术解决方案，从而形成了完善而有效的心态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愿望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人类探索未知领域的一部分， 橘梨纱</w:t>
      </w:r>
      <w:r>
        <w:rPr>
          <w:sz w:val="32"/>
          <w:szCs w:val="32"/>
        </w:rPr>
        <w:t xml:space="preserve">star424 </w:t>
      </w:r>
      <w:r>
        <w:rPr>
          <w:sz w:val="32"/>
          <w:szCs w:val="32"/>
        </w:rPr>
        <w:t>成为了我们理解自己宇宙地位的一个窗口。当今时代，我们正在努力扩大我们的视野，将以往所学转化为新知识，更深层次地认识这个复杂又迷人的宇宙。但即便如此，我们仍然渴望继续探索，因为我们知道，只要还有未知，就一定会有更多惊喜等待我们去发现。而那些位于遥远角落，如同 橘梨纱 这样的隐秘空间，其潜力可能比我们目前能想象到的还要巨大无穷。</w:t>
      </w:r>
      <w:r>
        <w:rPr>
          <w:sz w:val="32"/>
          <w:szCs w:val="32"/>
        </w:rPr>
        <w:t>&lt;/p&gt;&lt;p&gt;&lt;a href = "/doc/849117-</w:t>
      </w:r>
      <w:r>
        <w:rPr>
          <w:sz w:val="32"/>
          <w:szCs w:val="32"/>
        </w:rPr>
        <w:t>橘梨纱的星光之旅</w:t>
      </w:r>
      <w:r>
        <w:rPr>
          <w:sz w:val="32"/>
          <w:szCs w:val="32"/>
        </w:rPr>
        <w:t>.doc" rel="alternate" download="849117-</w:t>
      </w:r>
      <w:r>
        <w:rPr>
          <w:sz w:val="32"/>
          <w:szCs w:val="32"/>
        </w:rPr>
        <w:t>橘梨纱的星光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