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一位名叫林轩的人，他的生活平凡无奇，却隐藏着一颗对于未知事物充满好奇和渴望探索的心。他的日常生活中充斥着重复与枯燥，但他从不曾放弃过对未来美好的憧憬。</w:t>
      </w:r>
      <w:r>
        <w:rPr>
          <w:sz w:val="32"/>
          <w:szCs w:val="32"/>
        </w:rPr>
        <w:t>&lt;/p&gt;&lt;p&gt;&lt;img src="/static-img/0V3XltG4sRS8YfW9TCx_ZCXSA8WJIZr-Fi4JBv2U6eaPKheOkd0sxFwV5FJTW7G_.jpg"&gt;&lt;/p&gt;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轩偶然发现了一本神秘古籍，那是关于穿越时空的大乘之书。他翻阅了许久，终于找到了进入另一个时代的法门——一座被遗忘已久的传说中的山洞。在心中暗自决定，一切准备工作都已经做好了，只等那份机遇降临。</w:t>
      </w:r>
      <w:r>
        <w:rPr>
          <w:sz w:val="32"/>
          <w:szCs w:val="32"/>
        </w:rPr>
        <w:t>&lt;/p&gt;&lt;p&gt;&lt;img src="/static-img/jfiZFs38Zx2F9Iwubt-4oiXSA8WJIZr-Fi4JBv2U6eblTrBlRCGQ1cMRw3ierIkK5UJJF9tcNJn_sFRHLYrR_A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林轩踏上了穿越时空的旅程。当他站在山洞口的一瞬间，他感觉到时间似乎在扭曲，就像是在梦境般地体验着前所未有的感受。随后，他眼前的景象彻底变换，一片完全陌生的环境展现在了他的眼前，这就是他将要面对的一段全新的旅程。</w:t>
      </w:r>
      <w:r>
        <w:rPr>
          <w:sz w:val="32"/>
          <w:szCs w:val="32"/>
        </w:rPr>
        <w:t>&lt;/p&gt;&lt;p&gt;&lt;img src="/static-img/9HjiMv_bl9GiqV9kc70_YiXSA8WJIZr-Fi4JBv2U6eblTrBlRCGQ1cMRw3ierIkK5UJJF9tcNJn_sFRHLYrR_A.jpg"&gt;&lt;/p&gt;&lt;p&gt;</w:t>
      </w:r>
      <w:r>
        <w:rPr>
          <w:sz w:val="32"/>
          <w:szCs w:val="32"/>
        </w:rPr>
        <w:t>好事多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新世界给予了他无限可能，但这条路也并非平坦无阻。一系列挑战和困难接踵而至，使得他的每一步都充满艰辛。他学会了如何适应这个新的环境，也学会了如何克服困难，每一次跌倒都是向成功迈进的一步。</w:t>
      </w:r>
      <w:r>
        <w:rPr>
          <w:sz w:val="32"/>
          <w:szCs w:val="32"/>
        </w:rPr>
        <w:t>&lt;/p&gt;&lt;p&gt;&lt;img src="/static-img/lfPnS1qkNKs4-4cjiswTGCXSA8WJIZr-Fi4JBv2U6eblTrBlRCGQ1cMRw3ierIkK5UJJF9tcNJn_sFRHLYrR_A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风雨历练，林轩逐渐意识到“好事多磨”这句话背后的深刻意义。他认识到，不论是在旧世界还是新世界，都没有什么事情是轻易得到的，每一个成功背后都有汗水、泪水和血液。这些经历让他更加坚强，更懂得珍惜每一分每一秒，因为只有通过不断地努力和反思才能真正实现自己的价值。</w:t>
      </w:r>
      <w:r>
        <w:rPr>
          <w:sz w:val="32"/>
          <w:szCs w:val="32"/>
        </w:rPr>
        <w:t>&lt;/p&gt;&lt;p&gt;&lt;img src="/static-img/-Y1Yt-BdfvKhzrWkSjtXuSXSA8WJIZr-Fi4JBv2U6eblTrBlRCGQ1cMRw3ierIkK5UJJF9tcNJn_sFRHLYrR_A.jpg"&gt;&lt;/p&gt;&lt;p&gt;</w:t>
      </w:r>
      <w:r>
        <w:rPr>
          <w:sz w:val="32"/>
          <w:szCs w:val="32"/>
        </w:rPr>
        <w:t>归来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尝试之后，林轩以一种无法比喻的情感重新回到自己的时代。尽管身处熟悉的地方，但内心深处留下了一段永恒且宝贵的情感回忆——那些年里的勇敢与坚持，以及那个陌生而又温暖的地方给予他的洗礼。而这次经历，让他成为了这个社会的一个传奇人物，无人不知，无人不晓，而“好事多磨”的故事则成为了一种鼓励人们去追求梦想，即使道路崎岖也不放弃，以期达到最后光彩夺目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好事多磨：逆袭记》</w:t>
      </w:r>
      <w:r>
        <w:rPr>
          <w:sz w:val="32"/>
          <w:szCs w:val="32"/>
        </w:rPr>
        <w:t>&lt;/p&gt;&lt;p&gt;&lt;a href = "/doc/849291-</w:t>
      </w:r>
      <w:r>
        <w:rPr>
          <w:sz w:val="32"/>
          <w:szCs w:val="32"/>
        </w:rPr>
        <w:t>穿越之好事多磨逆袭记</w:t>
      </w:r>
      <w:r>
        <w:rPr>
          <w:sz w:val="32"/>
          <w:szCs w:val="32"/>
        </w:rPr>
        <w:t>.doc" rel="alternate" download="849291-</w:t>
      </w:r>
      <w:r>
        <w:rPr>
          <w:sz w:val="32"/>
          <w:szCs w:val="32"/>
        </w:rPr>
        <w:t>穿越之好事多磨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