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谱喜讯传递老爷府中佳音播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老爷府中响起了庆祝的声音。昨夜，一条简短的信息在新浪微博上悄然浮现，引发了一阵激动人心的讨论：老爷有喜</w:t>
      </w:r>
      <w:r>
        <w:rPr>
          <w:sz w:val="32"/>
          <w:szCs w:val="32"/>
        </w:rPr>
        <w:t>txt</w:t>
      </w:r>
      <w:r>
        <w:rPr>
          <w:sz w:val="32"/>
          <w:szCs w:val="32"/>
        </w:rPr>
        <w:t>新浪。这条消息宣告着一段幸福美满的家庭将要迎来新的成员，它不仅让家里的人兴奋不已，也吸引了许多好奇的邻居和朋友前来探问。</w:t>
      </w:r>
      <w:r>
        <w:rPr>
          <w:sz w:val="32"/>
          <w:szCs w:val="32"/>
        </w:rPr>
        <w:t>&lt;/p&gt;&lt;p&gt;&lt;img src="/static-img/_7VrNkpsUlVNWZposS99Ug-VVGHm6NoraZJTz2cHZ_zmy5NWvL88sIoxA65lcObH.jpg"&gt;&lt;/p&gt;&lt;p&gt;</w:t>
      </w:r>
      <w:r>
        <w:rPr>
          <w:sz w:val="32"/>
          <w:szCs w:val="32"/>
        </w:rPr>
        <w:t>首先，这份喜讯意味着家族血脉将继续延续。每个家族都渴望拥有更多继承人，以保证家族荣耀和财富能够流传下去。在这个快节奏发展的时代，很多年轻人选择独立生活，但对于那些希望留下自己的印记、并为后代树立榜样的家庭而言，这是最重要的事情之一。</w:t>
      </w:r>
      <w:r>
        <w:rPr>
          <w:sz w:val="32"/>
          <w:szCs w:val="32"/>
        </w:rPr>
        <w:t>&lt;/p&gt;&lt;p&gt;</w:t>
      </w:r>
      <w:r>
        <w:rPr>
          <w:sz w:val="32"/>
          <w:szCs w:val="32"/>
        </w:rPr>
        <w:t>其次，这场喜事也促使大家加强了对传统文化和文明礼仪的重视。随着现代化进程不断深入，对于古老习俗和礼节越来越少的一些年轻人开始意识到，他们其实并不了解自己真正属于哪一种文化背景。因此，在这次庆祝活动中，不乏一些年轻人的参与，他们通过学习这些传统做法，与祖辈们建立更紧密的情感联系。</w:t>
      </w:r>
      <w:r>
        <w:rPr>
          <w:sz w:val="32"/>
          <w:szCs w:val="32"/>
        </w:rPr>
        <w:t>&lt;/p&gt;&lt;p&gt;&lt;img src="/static-img/gJfxH72wawSHvoURdEdIlg-VVGHm6NoraZJTz2cHZ_wF8Jk9IFhH-npGgjl33ygVyq3hhdLURln2NaJyXk3zQA.jpg"&gt;&lt;/p&gt;&lt;p&gt;</w:t>
      </w:r>
      <w:r>
        <w:rPr>
          <w:sz w:val="32"/>
          <w:szCs w:val="32"/>
        </w:rPr>
        <w:t>此外，这份喜讯还带来了经济上的繁荣。在中国古代社会，生育多子女被认为是对国家及社会贡献的一种方式，因此，当一位地主或官员有幸生下孩子时，他会得到上级或同僚的大力支持，同时也会获得更多商业机会，从而提升整个社区经济水平。此刻，在老爷府中，无数商贾纷纷前来贺喜，并送去各种厚礼，如金银珠宝、绸缎等，使得当地的小商品市场一度爆炸性增长。</w:t>
      </w:r>
      <w:r>
        <w:rPr>
          <w:sz w:val="32"/>
          <w:szCs w:val="32"/>
        </w:rPr>
        <w:t>&lt;/p&gt;&lt;p&gt;</w:t>
      </w:r>
      <w:r>
        <w:rPr>
          <w:sz w:val="32"/>
          <w:szCs w:val="32"/>
        </w:rPr>
        <w:t>再者，此事还促进了社区间关系的加强。当一位居民收到这样好的消息时，他往往会邀请身边的人一起分享欢乐，让这份快乐扩散开来。一时间，全村各户相继举行聚餐、游玩等活动，每个人都能感受到那份难以言喻的心情——共同成长与团结合作。</w:t>
      </w:r>
      <w:r>
        <w:rPr>
          <w:sz w:val="32"/>
          <w:szCs w:val="32"/>
        </w:rPr>
        <w:t>&lt;/p&gt;&lt;p&gt;&lt;img src="/static-img/EH5JRi-aAw9DIbBL92kf5g-VVGHm6NoraZJTz2cHZ_wF8Jk9IFhH-npGgjl33ygVyq3hhdLURln2NaJyXk3zQA.jpg"&gt;&lt;/p&gt;&lt;p&gt;</w:t>
      </w:r>
      <w:r>
        <w:rPr>
          <w:sz w:val="32"/>
          <w:szCs w:val="32"/>
        </w:rPr>
        <w:t>最后，這場慶典也是對社會傳統節日的一種回應。在這個快速變化著無數面貌的小小世界裡，有一個地方依舊保持著傳統與禮儀，那就是我們這樣一個充滿愛與期待的地方。我們用來表達對未來生活之展望，以及對於歷史遺產之維護。而當那個溫暖如春日暖陽般持續發熱時，我們就知道，無論風雨如何變幻，這片土地上的生命總會繼續綠茵茵地蔓延開去，而我們則是一個人群中的又一分子，用我們自己的方式為這一切貢獻出力量和熱情！</w:t>
      </w:r>
      <w:r>
        <w:rPr>
          <w:sz w:val="32"/>
          <w:szCs w:val="32"/>
        </w:rPr>
        <w:t>&lt;/p&gt;&lt;p&gt;</w:t>
      </w:r>
      <w:r>
        <w:rPr>
          <w:sz w:val="32"/>
          <w:szCs w:val="32"/>
        </w:rPr>
        <w:t>总之，“老爷有喜</w:t>
      </w:r>
      <w:r>
        <w:rPr>
          <w:sz w:val="32"/>
          <w:szCs w:val="32"/>
        </w:rPr>
        <w:t>txt</w:t>
      </w:r>
      <w:r>
        <w:rPr>
          <w:sz w:val="32"/>
          <w:szCs w:val="32"/>
        </w:rPr>
        <w:t>新浪”这一简单却意义重大的话题，不仅点燃了一家人的温馨笑容，也为周围环境带来了无限活力，为人们提供了一种精神寄托，让我们在忙碌与压力的交织中找到内心深处那种纯粹而真挚的情感体验。</w:t>
      </w:r>
      <w:r>
        <w:rPr>
          <w:sz w:val="32"/>
          <w:szCs w:val="32"/>
        </w:rPr>
        <w:t>&lt;/p&gt;&lt;p&gt;&lt;img src="/static-img/kmt2GgLrxvpTgbjSp82jsw-VVGHm6NoraZJTz2cHZ_wF8Jk9IFhH-npGgjl33ygVyq3hhdLURln2NaJyXk3zQA.jpg"&gt;&lt;/p&gt;&lt;p&gt;&lt;a href = "/doc/849868-</w:t>
      </w:r>
      <w:r>
        <w:rPr>
          <w:sz w:val="32"/>
          <w:szCs w:val="32"/>
        </w:rPr>
        <w:t>家谱喜讯传递老爷府中佳音播扬</w:t>
      </w:r>
      <w:r>
        <w:rPr>
          <w:sz w:val="32"/>
          <w:szCs w:val="32"/>
        </w:rPr>
        <w:t>.doc" rel="alternate" download="849868-</w:t>
      </w:r>
      <w:r>
        <w:rPr>
          <w:sz w:val="32"/>
          <w:szCs w:val="32"/>
        </w:rPr>
        <w:t>家谱喜讯传递老爷府中佳音播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