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的悲剧清纯校花沦为胯下玩物的沉痛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的悲剧：清纯校花沦为胯下玩物的沉痛事迹</w:t>
      </w:r>
      <w:r>
        <w:rPr>
          <w:sz w:val="32"/>
          <w:szCs w:val="32"/>
        </w:rPr>
        <w:t>&lt;/p&gt;&lt;p&gt;&lt;img src="/static-img/3kynF6_FUsSVS64jzG81cw-VVGHm6NoraZJTz2cHZ_zmy5NWvL88sIoxA65lcObH.jpg"&gt;&lt;/p&gt;&lt;p&gt;</w:t>
      </w:r>
      <w:r>
        <w:rPr>
          <w:sz w:val="32"/>
          <w:szCs w:val="32"/>
        </w:rPr>
        <w:t>在一个宁静而又充满活力的大学城里，有一所著名的高等学府，吸引着来自全国各地的优秀学子。这里不仅有着先进的教学设施，还有着一群群才华横溢、风采卓绝的小伙伴们。然而，在这片繁华与和谐之中，也隐藏着一些不为人知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&lt;/p&gt;&lt;p&gt;&lt;img src="/static-img/meH3KekfwfxCjAZNUc4HWQ-VVGHm6NoraZJTz2cHZ_wF8Jk9IFhH-npGgjl33ygVyq3hhdLURln2NaJyXk3zQA.jpg"&gt;&lt;/p&gt;&lt;p&gt;</w:t>
      </w:r>
      <w:r>
        <w:rPr>
          <w:sz w:val="32"/>
          <w:szCs w:val="32"/>
        </w:rPr>
        <w:t>在这个学校里，有一位女孩，她是全校最受欢迎的人物。她天生丽质，笑容灿烂，不仅外表出众，更重要的是她内心深处那份纯真善良。她总是在课堂上认真学习，在宿舍里温柔相待，是同学们口中的“清纯校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雨，一直以来都是一位高傲自持且独立自主的人。但有一天，她遇到了一个男人，他看上了小雨那无瑕疵的一切，并开始以各种手段来侵占她的身体与灵魂。他利用他的权势和金钱，对小雨进行了长期的心理操控，最终使得这位曾经如同白雪一般純潔無瑕的小姑娘，沦为了他胯下的玩物。</w:t>
      </w:r>
      <w:r>
        <w:rPr>
          <w:sz w:val="32"/>
          <w:szCs w:val="32"/>
        </w:rPr>
        <w:t>&lt;/p&gt;&lt;p&gt;&lt;img src="/static-img/5HodkgcsK-UoBNWF_Ib4_g-VVGHm6NoraZJTz2cHZ_wF8Jk9IFhH-npGgjl33ygVyq3hhdLURln2NaJyXk3zQA.jpg"&gt;&lt;/p&gt;&lt;p&gt;</w:t>
      </w:r>
      <w:r>
        <w:rPr>
          <w:sz w:val="32"/>
          <w:szCs w:val="32"/>
        </w:rPr>
        <w:t>失去光芒的小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逐渐失去了自己的光芒。她开始变得羞涩起来，不再像过去那样积极参与社团活动也不再参加体育比赛。在一次偶然的情景中，她竟然被迫承担了一些让人无法接受的事情，这些事情彻底摧毁了她的心灵世界，使她陷入了深深的忧伤之中。</w:t>
      </w:r>
      <w:r>
        <w:rPr>
          <w:sz w:val="32"/>
          <w:szCs w:val="32"/>
        </w:rPr>
        <w:t>&lt;/p&gt;&lt;p&gt;&lt;img src="/static-img/YbEIqyasySVn5SbH7pAKOg-VVGHm6NoraZJTz2cHZ_wF8Jk9IFhH-npGgjl33ygVyq3hhdLURln2NaJyXk3zQA.jpg"&gt;&lt;/p&gt;&lt;p&gt;</w:t>
      </w:r>
      <w:r>
        <w:rPr>
          <w:sz w:val="32"/>
          <w:szCs w:val="32"/>
        </w:rPr>
        <w:t>这个男人对小雨进行了性骚扰，并且还威胁要曝光她的隐私，如果她敢反抗。面对这样的压力，小雨只能选择保持沉默，继续生活在这一片混乱之中。这一切都发生在公众视野之外，没有任何人注意到这一切，只有那些目睹过这些悲剧的人知道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大多数人对于此类事件似乎视而不见，因为他们认为这是个人的私事，不应该干涉。但实际上，这样的行为构成了严重的人身侵犯，而这种现象正悄然蔓延开来，它影响的是每一个人，无论是男是女，都可能成为其目标。</w:t>
      </w:r>
      <w:r>
        <w:rPr>
          <w:sz w:val="32"/>
          <w:szCs w:val="32"/>
        </w:rPr>
        <w:t>&lt;/p&gt;&lt;p&gt;&lt;img src="/static-img/q3OTWqsFjMdTOlEXIkYtmg-VVGHm6NoraZJTz2cHZ_wF8Jk9IFhH-npGgjl33ygVyq3hhdLURln2NaJyXk3zQA.jpg"&gt;&lt;/p&gt;&lt;p&gt;</w:t>
      </w:r>
      <w:r>
        <w:rPr>
          <w:sz w:val="32"/>
          <w:szCs w:val="32"/>
        </w:rPr>
        <w:t>教育体系缺失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回望历史，我们会发现，每次这样的悲剧都会引起社会共鸣，但它们从未真正改变过我们的行为或制度。这意味着我们的教育体系存在问题，它没有足够地教授学生如何识别并防止这些危险行为，也没有教会他们如何应对遭遇困难时的情况。此外，我们也缺乏有效的手段来监管和惩罚那些实施这些行为的人，他们往往能够逃脱责任，从而继续其恶劣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写作，我想提醒所有读者，让我们不要忽略身边发生的一切。当你看到有人被误解或者被欺凌时，请伸出援手。如果你自己或你的朋友遭遇类似情况，请勇敢地站出来，用你的声音打破沉默。只有通过共同努力，我们才能创造一个更加安全、更加尊重每个人价值的地方，让每个人都能自由地追求自己的梦想，而不会因为某些人的错误判断而受到牵连。</w:t>
      </w:r>
      <w:r>
        <w:rPr>
          <w:sz w:val="32"/>
          <w:szCs w:val="32"/>
        </w:rPr>
        <w:t>&lt;/p&gt;&lt;p&gt;&lt;a href = "/doc/850441-</w:t>
      </w:r>
      <w:r>
        <w:rPr>
          <w:sz w:val="32"/>
          <w:szCs w:val="32"/>
        </w:rPr>
        <w:t>校园美丽的悲剧清纯校花沦为胯下玩物的沉痛事迹</w:t>
      </w:r>
      <w:r>
        <w:rPr>
          <w:sz w:val="32"/>
          <w:szCs w:val="32"/>
        </w:rPr>
        <w:t>.doc" rel="alternate" download="850441-</w:t>
      </w:r>
      <w:r>
        <w:rPr>
          <w:sz w:val="32"/>
          <w:szCs w:val="32"/>
        </w:rPr>
        <w:t>校园美丽的悲剧清纯校花沦为胯下玩物的沉痛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