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皇叔的传说权谋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往往充满了权谋与情缘，既有着深邃的政治智慧，也有着复杂的人际关系。以下是一些关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真实案例，它们展示了在古代中国宫廷生活中，皇叔这一角色可能扮演的多种形态。</w:t>
      </w:r>
      <w:r>
        <w:rPr>
          <w:sz w:val="32"/>
          <w:szCs w:val="32"/>
        </w:rPr>
        <w:t>&lt;/p&gt;&lt;p&gt;&lt;img src="/static-img/bmlYwCgrsrQ6RUPNdc1gnEpFD-RnlM4Zf0UsHHppSxjmy5NWvL88sIoxA65lcObH.jpg"&gt;&lt;/p&gt;&lt;p&gt;</w:t>
      </w:r>
      <w:r>
        <w:rPr>
          <w:sz w:val="32"/>
          <w:szCs w:val="32"/>
        </w:rPr>
        <w:t>首先，我们可以从历史上著名的一位“皇叔”——唐朝时期的李适之来看。在他的《资治通鉴》中，有一段描述他如何帮助自己的侄子唐玄宗（即李隆基）夺得帝位的情节。这不仅展现了李适之作为一个忠诚的大臣和优秀的谋士，同时也反映出他作为“皇叔”的地位在宫廷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现代文学作品中的“皇叔”角色。比如，在网络小说《穿越时空给你爱》中，一位叫做江东平的大哥，因为一次意外穿越到了异世界，最终成为了一个王国里的“皇叔”。通过他的智慧和勇敢，他帮助这个小国抵御外敌，并最终成为了一任国王。在这个故事里，“皇叔”的形象既强大又温暖，是整个故事的情感核心。</w:t>
      </w:r>
      <w:r>
        <w:rPr>
          <w:sz w:val="32"/>
          <w:szCs w:val="32"/>
        </w:rPr>
        <w:t>&lt;/p&gt;&lt;p&gt;&lt;img src="/static-img/g2wP6p1lYOaIhkQVo_r-TkpFD-RnlM4Zf0UsHHppSxjcSjrGYE3qnNJozkEEEZweNXRz6fNEXoKF_dr5Sp3tqQ.jpg"&gt;&lt;/p&gt;&lt;p&gt;</w:t>
      </w:r>
      <w:r>
        <w:rPr>
          <w:sz w:val="32"/>
          <w:szCs w:val="32"/>
        </w:rPr>
        <w:t>再比如，《风起长安》这部小说中的主角杨过，也是一个以身作则、为侄子排难解危的小英雄。他虽然不是血缘上的亲属，但凭借自己的武艺高强和对正义的坚持，被人们尊称为“杨家四郎”，甚至有人把他当作是他们家的保护神。在这样的背景下，他所展现出的那份无私和担当，也让人联想到传统意义上的“皇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那些隐藏在网文海量里的另一种类型：“隐世君子型”的‘’。这些人物通常是隐居于山林间或者修行于道观内，不愿意参与纷争，却总能在关键时刻挺身而出，为需要帮助的人提供援手。在这种情况下，“’”更像是精神上的引导者，而非直接掌控权力的统治者。</w:t>
      </w:r>
      <w:r>
        <w:rPr>
          <w:sz w:val="32"/>
          <w:szCs w:val="32"/>
        </w:rPr>
        <w:t>&lt;/p&gt;&lt;p&gt;&lt;img src="/static-img/vV0LxKggsCh93Ek_IHu4TUpFD-RnlM4Zf0UsHHppSxjcSjrGYE3qnNJozkEEEZweNXRz6fNEXoKF_dr5Sp3tqQ.jpg"&gt;&lt;/p&gt;&lt;p&gt;</w:t>
      </w:r>
      <w:r>
        <w:rPr>
          <w:sz w:val="32"/>
          <w:szCs w:val="32"/>
        </w:rPr>
        <w:t>通过以上几个案例，我们可以看到，无论是在历史还是现代文学中，“’”这一角色都扮演着非常独特且重要的地位。他们不仅能够影响国家大事，更能够塑造个人的命运。而对于那些追求真实情感体验和丰富想象空间的人来说，“’”成了一个不可或缺的话题，其魅力足以吸引众多读者前来探索。</w:t>
      </w:r>
      <w:r>
        <w:rPr>
          <w:sz w:val="32"/>
          <w:szCs w:val="32"/>
        </w:rPr>
        <w:t>&lt;/p&gt;&lt;p&gt;&lt;a href = "/doc/851227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传说权谋与情缘</w:t>
      </w:r>
      <w:r>
        <w:rPr>
          <w:sz w:val="32"/>
          <w:szCs w:val="32"/>
        </w:rPr>
        <w:t>.doc" rel="alternate" download="851227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传说权谋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