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劝诫篇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的普及使得人们能够快速地与世界各地的人们建立联系。这种连接不仅限于亲朋好友，还包括了网络上的“朋友”，即那些通过共同兴趣、爱好或者生活状态产生共鸣的人。对于一些人来说，这种虚拟的社交网络成为了他们获取关注和认同感的重要渠道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经常被用来描述一种特殊的情感互动，即当一个人在社交平台上受到许多人的点赞、评论或转发时，就会感到非常高兴，因为这意味着自己的言论或行为得到了一大批人群的认可。</w:t>
      </w:r>
      <w:r>
        <w:rPr>
          <w:sz w:val="32"/>
          <w:szCs w:val="32"/>
        </w:rPr>
        <w:t>&lt;/p&gt;&lt;p&gt;&lt;img src="/static-img/3FP1AHIIzWO9J8bcNyhlCdj7VCLHxH4JvaCc3lahFmiPKheOkd0sxFwV5FJTW7G_.jpg"&gt;&lt;/p&gt;&lt;p&gt;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3k2HkXS6a3gz1Ju5TDpRu9j7VCLHxH4JvaCc3lahFmhqmn_bd_lFX9UGS1dJHyHfuXcrbykiyM6vjmtMcLkTbg.jpg"&gt;&lt;/p&gt;&lt;p&gt;</w:t>
      </w:r>
      <w:r>
        <w:rPr>
          <w:sz w:val="32"/>
          <w:szCs w:val="32"/>
        </w:rPr>
        <w:t>首先，我们需要明确什么是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简单来说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指在社交平台上受到大量用户点赞、评论和转发，尤其是在微博等中国主流社交媒体上。这是一个很直接且有效的心理激励方式。当一个用户看到他的帖子获得了很多回应，他会感到自己所说的话语有价值，也可能因此更愿意参与更多次这样的互动，从而形成一种正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说服策略</w:t>
      </w:r>
      <w:r>
        <w:rPr>
          <w:sz w:val="32"/>
          <w:szCs w:val="32"/>
        </w:rPr>
        <w:t>&lt;/p&gt;&lt;p&gt;&lt;img src="/static-img/1TjdtxeHNUhX0LedUqY-S9j7VCLHxH4JvaCc3lahFmhqmn_bd_lFX9UGS1dJHyHfuXcrbykiyM6vjmtMcLkTbg.jpg"&gt;&lt;/p&gt;&lt;p&gt;</w:t>
      </w:r>
      <w:r>
        <w:rPr>
          <w:sz w:val="32"/>
          <w:szCs w:val="32"/>
        </w:rPr>
        <w:t>好的开始往往来自于正确的准备。要想成功地说服你的好兄弟，让一堆人对你进行点赞和分享，你需要了解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：你的信息是否具有吸引力？内容是否新颖有趣？是否能够触动读者的情感？</w:t>
      </w:r>
      <w:r>
        <w:rPr>
          <w:sz w:val="32"/>
          <w:szCs w:val="32"/>
        </w:rPr>
        <w:t>&lt;/p&gt;&lt;p&gt;&lt;img src="/static-img/FYK9nBTtzDp6hDtXv4Uyfdj7VCLHxH4JvaCc3lahFmhqmn_bd_lFX9UGS1dJHyHfuXcrbykiyM6vjmtMcLkTbg.jpg"&gt;&lt;/p&gt;&lt;p&gt;</w:t>
      </w:r>
      <w:r>
        <w:rPr>
          <w:sz w:val="32"/>
          <w:szCs w:val="32"/>
        </w:rPr>
        <w:t>关键词选择：使用热门话题标签可以增加帖子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/</w:t>
      </w:r>
      <w:r>
        <w:rPr>
          <w:sz w:val="32"/>
          <w:szCs w:val="32"/>
        </w:rPr>
        <w:t>视频附件：视觉元素能极大提升帖子的吸引力，比文字更容易抓住观众注意力。</w:t>
      </w:r>
      <w:r>
        <w:rPr>
          <w:sz w:val="32"/>
          <w:szCs w:val="32"/>
        </w:rPr>
        <w:t>&lt;/p&gt;&lt;p&gt;&lt;img src="/static-img/Of2VBVhtL6al7XsCH2rGjNj7VCLHxH4JvaCc3lahFmhqmn_bd_lFX9UGS1dJHyHfuXcrbykiyM6vjmtMcLkTbg.jpg"&gt;&lt;/p&gt;&lt;p&gt;</w:t>
      </w:r>
      <w:r>
        <w:rPr>
          <w:sz w:val="32"/>
          <w:szCs w:val="32"/>
        </w:rPr>
        <w:t>时间节点：发布的时候避开高峰时段，减少竞争，以提高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积极回复评论，不断推送讨论话题，让每个人都感觉到自己的存在价值，从而提高他们对你的忠诚度，并鼓励他们给予支持（即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你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计划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主题，如娱乐新闻、新科技产品评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幽默风格，使内容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末尾添加问题，如“我觉得大家应该关注的是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，以此来诱导读者进行讨论并留下意见，从而增加互动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社交媒体平台进行同步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其他影响者共同参与讨论，以扩大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保持粉丝活跃度，不断吸引新的关注者加入讨论社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专门的小组用于收集相关资源和信息供成员参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，有序管理社区内出现的问题，维护良好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持续优化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分析数据，看看哪些类型的内容最受欢迎，然后根据这些数据进一步调整未来发布的方向。此外，要保持与粉丝之间稳定的沟通，这样可以更快地捕捉到市场趋势，并将这些趋势融入到自己的活动中去。同时，要不断学习新技巧，无畏尝试不同的营销手段，以适应不断变化的情况发展情况，这也是成功运营的一个关键因素之一。</w:t>
      </w:r>
      <w:r>
        <w:rPr>
          <w:sz w:val="32"/>
          <w:szCs w:val="32"/>
        </w:rPr>
        <w:t>&lt;/p&gt;&lt;p&gt;&lt;a href = "/doc/851322-</w:t>
      </w:r>
      <w:r>
        <w:rPr>
          <w:sz w:val="32"/>
          <w:szCs w:val="32"/>
        </w:rPr>
        <w:t>劝诫篇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rel="alternate" download="851322-</w:t>
      </w:r>
      <w:r>
        <w:rPr>
          <w:sz w:val="32"/>
          <w:szCs w:val="32"/>
        </w:rPr>
        <w:t>劝诫篇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