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我的异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收到了来自新世界的邮件。打开电脑，点击那个闪烁着神秘光芒的链接，我被一种既熟悉又陌生的感觉所包围。这封邮件不是普通的电子邮件，它带来了我人生中最奇妙的一次旅行。</w:t>
      </w:r>
      <w:r>
        <w:rPr>
          <w:sz w:val="32"/>
          <w:szCs w:val="32"/>
        </w:rPr>
        <w:t>&lt;/p&gt;&lt;p&gt;&lt;img src="/static-img/iILOdfnQjELk7n_ixYj60kMLSVTIe5-Y3rKe_S3WP3s3kPZnxvanWvA2gU6bH9_u.jpg"&gt;&lt;/p&gt;&lt;p&gt;</w:t>
      </w:r>
      <w:r>
        <w:rPr>
          <w:sz w:val="32"/>
          <w:szCs w:val="32"/>
        </w:rPr>
        <w:t>我想起了小时候听到的那些关于异界传说，人们总是津津乐道地讲述着从这个世界穿越到另一个世界的人们如何在那里遇见未知生物、探索神秘森林和发现古老文明。我曾经以为这些都是童话，但现在，这些故事仿佛真的发生在我的眼前。</w:t>
      </w:r>
      <w:r>
        <w:rPr>
          <w:sz w:val="32"/>
          <w:szCs w:val="32"/>
        </w:rPr>
        <w:t>&lt;/p&gt;&lt;p&gt;</w:t>
      </w:r>
      <w:r>
        <w:rPr>
          <w:sz w:val="32"/>
          <w:szCs w:val="32"/>
        </w:rPr>
        <w:t>鼠标一按，一片模糊的图像出现在屏幕上，那是一个充满蓝色光芒的小屋。突然间，我感到了一阵刺激，就像是身体里注入了魔力。我闭上了眼睛，深吸一口气，然后睁开眼时发现自己正站在那座小屋里。</w:t>
      </w:r>
      <w:r>
        <w:rPr>
          <w:sz w:val="32"/>
          <w:szCs w:val="32"/>
        </w:rPr>
        <w:t>&lt;/p&gt;&lt;p&gt;&lt;img src="/static-img/r8heWm57Yb89G7RB5he64UMLSVTIe5-Y3rKe_S3WP3v-D820nxbIVnYeI4AAcOTOtVCT0Cr6bhcxtTIhJkvm98GGwUjE_rYRdRkrTsRWJro.jpg"&gt;&lt;/p&gt;&lt;p&gt;</w:t>
      </w:r>
      <w:r>
        <w:rPr>
          <w:sz w:val="32"/>
          <w:szCs w:val="32"/>
        </w:rPr>
        <w:t>周围是一片与地球截然不同的景象：树木更高大，有着五彩斑斓色的叶子；花朵不仅色泽鲜艳，还散发出诱人的香味；空气中弥漫着一种甜美而温暖的气息。我知道，这就是来自新世界给我带来的惊喜。</w:t>
      </w:r>
      <w:r>
        <w:rPr>
          <w:sz w:val="32"/>
          <w:szCs w:val="32"/>
        </w:rPr>
        <w:t>&lt;/p&gt;&lt;p&gt;</w:t>
      </w:r>
      <w:r>
        <w:rPr>
          <w:sz w:val="32"/>
          <w:szCs w:val="32"/>
        </w:rPr>
        <w:t>随后，我开始了我的探险之旅。在这个新世界，每个角落都隐藏着不可思议的事情。一群友好的飞行者鸟儿伴随我飞过天空，他们用歌声交流，而不是语言。我们一起跳跃于云端，与他们分享人类难以理解的情感和快乐。</w:t>
      </w:r>
      <w:r>
        <w:rPr>
          <w:sz w:val="32"/>
          <w:szCs w:val="32"/>
        </w:rPr>
        <w:t>&lt;/p&gt;&lt;p&gt;&lt;img src="/static-img/Qgy5HwtCyk-iaOEwzlCTiEMLSVTIe5-Y3rKe_S3WP3v-D820nxbIVnYeI4AAcOTOtVCT0Cr6bhcxtTIhJkvm98GGwUjE_rYRdRkrTsRWJro.jpg"&gt;&lt;/p&gt;&lt;p&gt;</w:t>
      </w:r>
      <w:r>
        <w:rPr>
          <w:sz w:val="32"/>
          <w:szCs w:val="32"/>
        </w:rPr>
        <w:t>但这不只是一个纯粹的游览之旅，更是我心灵成长的一个机会。在这里，没有战争，没有争斗，只有共鸣与理解。我学会了放下过去，让爱成为连接一切事物的心结。此刻，即使回到了自己的家园，也能感受到那种超越空间时间限制的情感联系，不再是孤独一人，而是作为整个宇宙的一部分存在。</w:t>
      </w:r>
      <w:r>
        <w:rPr>
          <w:sz w:val="32"/>
          <w:szCs w:val="32"/>
        </w:rPr>
        <w:t>&lt;/p&gt;&lt;p&gt;</w:t>
      </w:r>
      <w:r>
        <w:rPr>
          <w:sz w:val="32"/>
          <w:szCs w:val="32"/>
        </w:rPr>
        <w:t>当我准备返回原来的生活时，从新世界送来的一封信让我泪水涟涟。这封信不是用文字写就，而是一种无言之间流淌的情感，是对我们的相遇永恒记忆。而每当夜晚月亮圆时，我会抬头望向星空，试图捕捉那遥远地方发出的微弱光芒，因为我知道，无论多么遥远，我们的心灵总能相互辨识。</w:t>
      </w:r>
      <w:r>
        <w:rPr>
          <w:sz w:val="32"/>
          <w:szCs w:val="32"/>
        </w:rPr>
        <w:t>&lt;/p&gt;&lt;p&gt;&lt;img src="/static-img/fJw6w_bLf1RvwISTO4f2U0MLSVTIe5-Y3rKe_S3WP3v-D820nxbIVnYeI4AAcOTOtVCT0Cr6bhcxtTIhJkvm98GGwUjE_rYRdRkrTsRWJro.jpg"&gt;&lt;/p&gt;&lt;p&gt;&lt;a href = "/doc/851329-</w:t>
      </w:r>
      <w:r>
        <w:rPr>
          <w:sz w:val="32"/>
          <w:szCs w:val="32"/>
        </w:rPr>
        <w:t>来自新世界我的异界奇遇</w:t>
      </w:r>
      <w:r>
        <w:rPr>
          <w:sz w:val="32"/>
          <w:szCs w:val="32"/>
        </w:rPr>
        <w:t>.doc" rel="alternate" download="851329-</w:t>
      </w:r>
      <w:r>
        <w:rPr>
          <w:sz w:val="32"/>
          <w:szCs w:val="32"/>
        </w:rPr>
        <w:t>来自新世界我的异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