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触摸未知染指之后的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触摸未知：染指之后的世界</w:t>
      </w:r>
      <w:r>
        <w:rPr>
          <w:sz w:val="32"/>
          <w:szCs w:val="32"/>
        </w:rPr>
        <w:t>&lt;/p&gt;&lt;p&gt;&lt;img src="/static-img/Fm3xI5Eh9wAVFWT9VVnNgaDbU-uQxu5OgxT4Eg9Zjy-PKheOkd0sxFwV5FJTW7G_.jpg"&gt;&lt;/p&gt;&lt;p&gt;</w:t>
      </w:r>
      <w:r>
        <w:rPr>
          <w:sz w:val="32"/>
          <w:szCs w:val="32"/>
        </w:rPr>
        <w:t>在某个深邃的夜晚，一位画家静坐于他的工作室中，手指轻轻地触碰着那块仿佛可以感知生命气息的绢布。他的目光紧盯着面前的颜料，每一次挑选和混合都充满了对色彩的敬畏与探索。这一刻，他的心灵正被一种无法抗拒的情感所驱使，那便是创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染指之后，这位艺术家进入了一种全新的境界。他不再仅仅是简单地涂抹颜色，而是一种内心深处对于美学追求的体现。在这个过程中，他学会了如何将自己的情感、想法和对世界的理解通过色彩传递给他人。每一次画笔划过纸面的动作，都像是他对生活的一次解读和回应。</w:t>
      </w:r>
      <w:r>
        <w:rPr>
          <w:sz w:val="32"/>
          <w:szCs w:val="32"/>
        </w:rPr>
        <w:t>&lt;/p&gt;&lt;p&gt;&lt;img src="/static-img/X3Qo_SkzA99M_UMnk3wt0aDbU-uQxu5OgxT4Eg9Zjy84nLNQPaeUGiLc6jbliqRizEIxTtnBAkb3UNtZOIYXWw.jpg"&gt;&lt;/p&gt;&lt;p&gt;</w:t>
      </w:r>
      <w:r>
        <w:rPr>
          <w:sz w:val="32"/>
          <w:szCs w:val="32"/>
        </w:rPr>
        <w:t>在科学领域，染指之后意味着研究人员取得了一项重大突破。他们可能已经发现了一个新物质，它具有前所未有的特性，这让他们能够开启一个全新的研究方向，或许还能解决长期困扰人类的问题。当实验室里的灯光下，他们戴上手套，用精细的手指接触到这块神秘材料时，他们知道自己站在历史的大门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技术进步推动社会变革的时候，也有人会因为“染指”而陷入无尽纠缭。在经济全球化背景下，一些公司为了扩大市场份额，不惜采取任何手段去“染指”竞争对手。这背后往往隐藏着复杂的人际关系和权力斗争，无论是通过收购、定价战还是其他非正当竞争方式，都是试图以最小成本获得最大利益的一系列策略。而这些策略若被揭露，其后果可能会导致企业声誉受损甚至倒闭。</w:t>
      </w:r>
      <w:r>
        <w:rPr>
          <w:sz w:val="32"/>
          <w:szCs w:val="32"/>
        </w:rPr>
        <w:t>&lt;/p&gt;&lt;p&gt;&lt;img src="/static-img/cwSkqK4A--pve2ngrLCEi6DbU-uQxu5OgxT4Eg9Zjy84nLNQPaeUGiLc6jbliqRizEIxTtnBAkb3UNtZOIYXWw.jpg"&gt;&lt;/p&gt;&lt;p&gt;</w:t>
      </w:r>
      <w:r>
        <w:rPr>
          <w:sz w:val="32"/>
          <w:szCs w:val="32"/>
        </w:rPr>
        <w:t>在政治舞台上，“染指”更是一个隐喻词汇，用来形容领导者的个人魅力或权力运用能力。一位政治领袖如果能够有效地“染指”民众的心，就能获得强大的支持基石。他或她利用言辞、举止等多种途径去影响公众舆论，从而实现政策目标。但这种力量若被滥用，则可能导致严重的问题，如腐败或误导人民信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文学作品中，“染 指之后”的概念经常与主角面临道德选择相关联。故事中的角色往往因为某些意外事件而不得不做出决定，这决定就像一支画笔，在心灵深处勾勒出改变命运的轨迹。在这样的转折点上，每一步都充满风险，但也蕴含希望。每一次选择都好比是在黑暗中寻找那束微弱光芒，只要敢于伸出援手，即使只有最微小的一点力量，也足以改变一切。</w:t>
      </w:r>
      <w:r>
        <w:rPr>
          <w:sz w:val="32"/>
          <w:szCs w:val="32"/>
        </w:rPr>
        <w:t>&lt;/p&gt;&lt;p&gt;&lt;img src="/static-img/RcJt8k0utOzzb7uM3v9kzKDbU-uQxu5OgxT4Eg9Zjy84nLNQPaeUGiLc6jbliqRizEIxTtnBAkb3UNtZOIYXWw.jpg"&gt;&lt;/p&gt;&lt;p&gt;</w:t>
      </w:r>
      <w:r>
        <w:rPr>
          <w:sz w:val="32"/>
          <w:szCs w:val="32"/>
        </w:rPr>
        <w:t>最后，在日常生活中，“染 指之后”的意义则更加普遍且琐碎。当我们第一次尝试烹饪一道菜肴，当我们的脚步第一次踏上远方旅行的地方，当我们第一次勇敢地说出口爱之语时，我们就已经开始了一段新的旅程。这是一个关于自我成长与开放心态的小小历险，是对生活本身不断探索与接受的一个过程。无论结果如何，每一步都是宝贵经验，因为它们都是我们生命中的不可替代部分，是我们故事中的重要章节之一。</w:t>
      </w:r>
      <w:r>
        <w:rPr>
          <w:sz w:val="32"/>
          <w:szCs w:val="32"/>
        </w:rPr>
        <w:t>&lt;/p&gt;&lt;p&gt;&lt;a href = "/doc/851363-</w:t>
      </w:r>
      <w:r>
        <w:rPr>
          <w:sz w:val="32"/>
          <w:szCs w:val="32"/>
        </w:rPr>
        <w:t>触摸未知染指之后的世界</w:t>
      </w:r>
      <w:r>
        <w:rPr>
          <w:sz w:val="32"/>
          <w:szCs w:val="32"/>
        </w:rPr>
        <w:t>.doc" rel="alternate" download="851363-</w:t>
      </w:r>
      <w:r>
        <w:rPr>
          <w:sz w:val="32"/>
          <w:szCs w:val="32"/>
        </w:rPr>
        <w:t>触摸未知染指之后的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