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学生时代，每当考试的日子临近，我就开始变得格外紧张。每一次打开书本、复习笔记的动作都伴随着心跳加速，手心出汗。即使是最熟悉的问题，也会因为一时的慌乱而做错。我记得有一次，一道数学题目让我犯了个低级错误，那个错误仿佛就在眼前挥舞着，刺激我的神经。</w:t>
      </w:r>
      <w:r>
        <w:rPr>
          <w:sz w:val="32"/>
          <w:szCs w:val="32"/>
        </w:rPr>
        <w:t>&lt;/p&gt;&lt;p&gt;&lt;img src="/static-img/GXuw-5284yoycxAsBv8W_CXSA8WJIZr-Fi4JBv2U6eaPKheOkd0sxFwV5FJTW7G_.jpg"&gt;&lt;/p&gt;&lt;p&gt;</w:t>
      </w:r>
      <w:r>
        <w:rPr>
          <w:sz w:val="32"/>
          <w:szCs w:val="32"/>
        </w:rPr>
        <w:t>那时候，我有一个小把戏来安慰自己。当我发现自己的答案与正确答案相去甚远，不禁感到一阵绝望时，就会悄悄地往下面放入一块冰块。这个小动作可能听起来很不寻常，但对我来说，它成为了一个心理调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做让我有机会调整一下呼吸，让自己冷静下来。这一点非常关键，因为焦虑总是能迅速消耗掉我的注意力和精力。如果能够暂时从那个紧张的情绪中抽离出来，我就更有可能集中精神重新审视问题，从而找到解决之道。</w:t>
      </w:r>
      <w:r>
        <w:rPr>
          <w:sz w:val="32"/>
          <w:szCs w:val="32"/>
        </w:rPr>
        <w:t>&lt;/p&gt;&lt;p&gt;&lt;img src="/static-img/Eq84TW-Eo0UX24rNpJOeRCXSA8WJIZr-Fi4JBv2U6eblTrBlRCGQ1cMRw3ierIkK5UJJF9tcNJn_sFRHLYrR_A.jpg"&gt;&lt;/p&gt;&lt;p&gt;</w:t>
      </w:r>
      <w:r>
        <w:rPr>
          <w:sz w:val="32"/>
          <w:szCs w:val="32"/>
        </w:rPr>
        <w:t>其次，“放冰块”的行为给了我一个小小的奖励。在考场上，每当成功完成了一道难题或者克服了某种困难，都可以是一种满足感。而这份满足感，无疑是我继续前进的动力之一。它提醒着我，即便是在最艰难的时候，只要坚持下去，就一定能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放冰块”并不是所有人都会理解或支持这种行为。但对于那些像我一样，在高压环境中求生存的人来说，它是一个微妙的心理策略。在那种情况下，每一次深呼吸，或许只是看似无关痛痒的一片薄冰，是一种保护自我的方式，而非简单的逃避现实。</w:t>
      </w:r>
      <w:r>
        <w:rPr>
          <w:sz w:val="32"/>
          <w:szCs w:val="32"/>
        </w:rPr>
        <w:t>&lt;/p&gt;&lt;p&gt;&lt;img src="/static-img/ss1hUS3aKEWQ5meliKHeFSXSA8WJIZr-Fi4JBv2U6eblTrBlRCGQ1cMRw3ierIkK5UJJF9tcNJn_sFRHLYrR_A.jpg"&gt;&lt;/p&gt;&lt;p&gt;</w:t>
      </w:r>
      <w:r>
        <w:rPr>
          <w:sz w:val="32"/>
          <w:szCs w:val="32"/>
        </w:rPr>
        <w:t>回想起那些年轻岁月，当我们坐在考场上，试图通过文字和数字来表达我们的智慧与努力。我想说的是，那些看似微不足道的小技巧，其实都是我们内心世界的一部分，是我们独特生活经验的一环。在未来，无论你身处何种境地，如果遇到困惑或挫折，请不要忘记，有时候，最简单的事情也能带来意想不到的心灵平静和勇气。</w:t>
      </w:r>
      <w:r>
        <w:rPr>
          <w:sz w:val="32"/>
          <w:szCs w:val="32"/>
        </w:rPr>
        <w:t>&lt;/p&gt;&lt;p&gt;&lt;a href = "/doc/851373-</w:t>
      </w:r>
      <w:r>
        <w:rPr>
          <w:sz w:val="32"/>
          <w:szCs w:val="32"/>
        </w:rPr>
        <w:t>做错一题就往下面放冰块我的考场秘籍</w:t>
      </w:r>
      <w:r>
        <w:rPr>
          <w:sz w:val="32"/>
          <w:szCs w:val="32"/>
        </w:rPr>
        <w:t>.doc" rel="alternate" download="851373-</w:t>
      </w:r>
      <w:r>
        <w:rPr>
          <w:sz w:val="32"/>
          <w:szCs w:val="32"/>
        </w:rPr>
        <w:t>做错一题就往下面放冰块我的考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