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新浪网志中的沉浮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一片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隐藏着无数故事和情感。这里是新浪网志，那些曾经激动人心、感动人心的文字，如今却逐渐被时间淘汰，成为过去的一部分。</w:t>
      </w:r>
      <w:r>
        <w:rPr>
          <w:sz w:val="32"/>
          <w:szCs w:val="32"/>
        </w:rPr>
        <w:t>&lt;/p&gt;&lt;p&gt;&lt;img src="/static-img/vJCtfRzyUKTPFC5iYNaUitj7VCLHxH4JvaCc3lahFmiPKheOkd0sxFwV5FJTW7G_.jpg"&gt;&lt;/p&gt;&lt;p&gt;</w:t>
      </w:r>
      <w:r>
        <w:rPr>
          <w:sz w:val="32"/>
          <w:szCs w:val="32"/>
        </w:rPr>
        <w:t>沉浮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个人都有自己的故事，都有自己想要说的，但往往只有少数能够被看到，被记住。那些未能成为热点话题、未能引起关注的文章，就像是在沙滩上写下的脚印，最终随着潮水退去而消失。</w:t>
      </w:r>
      <w:r>
        <w:rPr>
          <w:sz w:val="32"/>
          <w:szCs w:val="32"/>
        </w:rPr>
        <w:t>&lt;/p&gt;&lt;p&gt;&lt;img src="/static-img/vDe0qKxFBDBUjTlWwtnvldj7VCLHxH4JvaCc3lahFmhqmn_bd_lFX9UGS1dJHyHfuXcrbykiyM6vjmtMcLkTbg.jpg"&gt;&lt;/p&gt;&lt;p&gt;</w:t>
      </w:r>
      <w:r>
        <w:rPr>
          <w:sz w:val="32"/>
          <w:szCs w:val="32"/>
        </w:rPr>
        <w:t>数字化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虽然易于传播，但也容易被忽视。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只是数据中的一个小块，却承载了作者的心血与汗水。在新浪网志中，有多少篇文章默默存在，却没有得到应有的关注？它们是否值得我们去寻找、去回忆？</w:t>
      </w:r>
      <w:r>
        <w:rPr>
          <w:sz w:val="32"/>
          <w:szCs w:val="32"/>
        </w:rPr>
        <w:t>&lt;/p&gt;&lt;p&gt;&lt;img src="/static-img/tu_CghMbD1-xXUo_sfoe6Nj7VCLHxH4JvaCc3lahFmhqmn_bd_lFX9UGS1dJHyHfuXcrbykiyM6vjmtMcLkTbg.jpg"&gt;&lt;/p&gt;&lt;p&gt;</w:t>
      </w:r>
      <w:r>
        <w:rPr>
          <w:sz w:val="32"/>
          <w:szCs w:val="32"/>
        </w:rPr>
        <w:t>电子海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次偶然翻阅旧日文档时，你发现了一篇署名为“李明”的博客文章。那是一篇关于他如何在大学期间遇到前女友，并且记录下他们相识相知相爱过程中的点点滴滴。但是现在，这个链接已经无法打开，只剩下几个断断续续的段落，是不是让人怀念那份纯真的年代？</w:t>
      </w:r>
      <w:r>
        <w:rPr>
          <w:sz w:val="32"/>
          <w:szCs w:val="32"/>
        </w:rPr>
        <w:t>&lt;/p&gt;&lt;p&gt;&lt;img src="/static-img/cl9CHNOUk2QAUGAnE4LXitj7VCLHxH4JvaCc3lahFmhqmn_bd_lFX9UGS1dJHyHfuXcrbykiyM6vjmtMcLkTbg.jpg"&gt;&lt;/p&gt;&lt;p&gt;</w:t>
      </w:r>
      <w:r>
        <w:rPr>
          <w:sz w:val="32"/>
          <w:szCs w:val="32"/>
        </w:rPr>
        <w:t>网络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浏览那些早已不再活跃的小站或论坛，我总会感到一种莫名其妙的情绪。这可能是对过去自我的怀念，也可能是对现实生活的一种逃避。在这些网络孤岛上，我们可以找到许多“被遗忘的时光”，它们似乎永远不会改变，但又随时准备迎接新的风暴。</w:t>
      </w:r>
      <w:r>
        <w:rPr>
          <w:sz w:val="32"/>
          <w:szCs w:val="32"/>
        </w:rPr>
        <w:t>&lt;/p&gt;&lt;p&gt;&lt;img src="/static-img/3HGasZzsOXAa5eXDp85BiNj7VCLHxH4JvaCc3lahFmhqmn_bd_lFX9UGS1dJHyHfuXcrbykiyM6vjmtMcLkTbg.jpg"&gt;&lt;/p&gt;&lt;p&gt;</w:t>
      </w:r>
      <w:r>
        <w:rPr>
          <w:sz w:val="32"/>
          <w:szCs w:val="32"/>
        </w:rPr>
        <w:t>知识库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管怎样，这些内容依然重要，因为它们构成了我们共同记忆的一部分。就像图书馆收藏古籍一样，新浪网志中的这些帖子也是知识库存储的一个组成部分，对于研究者来说，是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见证者，它们记录了我们的生活方式、思想观念以及社会变迁。而这些变化，如果不是通过这样的形式保存下来，便将随风散去，从而失去了作为历史参考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探索者的来说，这些帖子也许并不具备直接意义，但是它提供了一种窗口，让我们可以窥视过去，为此次复兴做好准备。当你站在历史的大河边缘，看向流逝的人生，你是否愿意听听这条河流背后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那些已经不再活跃的小站或论坛的时候，请不要急于离开，而应该停留片刻，回味一下“被遗忘的时光”。因为正是在这样微不足道的地方，我们找到了属于自己的足迹，也找到了生命最真挚的情感表达。你知道吗？这就是真正的人生史诗——即使它看似平凡，其内涵深邃多层次。</w:t>
      </w:r>
      <w:r>
        <w:rPr>
          <w:sz w:val="32"/>
          <w:szCs w:val="32"/>
        </w:rPr>
        <w:t>&lt;/p&gt;&lt;p&gt;&lt;a href = "/doc/851527-</w:t>
      </w:r>
      <w:r>
        <w:rPr>
          <w:sz w:val="32"/>
          <w:szCs w:val="32"/>
        </w:rPr>
        <w:t>被遗忘的时光新浪网志中的沉浮篇章</w:t>
      </w:r>
      <w:r>
        <w:rPr>
          <w:sz w:val="32"/>
          <w:szCs w:val="32"/>
        </w:rPr>
        <w:t>.doc" rel="alternate" download="851527-</w:t>
      </w:r>
      <w:r>
        <w:rPr>
          <w:sz w:val="32"/>
          <w:szCs w:val="32"/>
        </w:rPr>
        <w:t>被遗忘的时光新浪网志中的沉浮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