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不可以揭秘行家之路的禁忌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行业中，“师傅不可以”这个短语如同一面镜子，反射着行业内深藏的规则和智慧。今天，我们将走进这些领域，探索背后的故事，以及那些遵守这一戒律的人们。</w:t>
      </w:r>
      <w:r>
        <w:rPr>
          <w:sz w:val="32"/>
          <w:szCs w:val="32"/>
        </w:rPr>
        <w:t>&lt;/p&gt;&lt;p&gt;&lt;img src="/static-img/NzqjnrQjUpp8AH91zjO_3LaSKiqU2xoyxwpuyl1nQvj9aT54_VbdULlAN0k9exAl.jpg"&gt;&lt;/p&gt;&lt;p&gt;</w:t>
      </w:r>
      <w:r>
        <w:rPr>
          <w:sz w:val="32"/>
          <w:szCs w:val="32"/>
        </w:rPr>
        <w:t>第一部分：传统工艺中的“师傅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老的工匠世家里，“师傅”是一个尊贵的称呼，不仅代表了技术上的高超，更是对知识传承的一种敬重。在这条道路上，每个“师傅”的手下都有一个共同的心愿，那就是成为下一个“师傅”。他们学习的是如何做出完美的手工艺品，而不是简单地模仿别人的作品。这里，“不能”意味着拒绝盲目跟随，而是要理解每一次动作背后蕴含的哲学和道理。</w:t>
      </w:r>
      <w:r>
        <w:rPr>
          <w:sz w:val="32"/>
          <w:szCs w:val="32"/>
        </w:rPr>
        <w:t>&lt;/p&gt;&lt;p&gt;&lt;img src="/static-img/7ZNxBZHl-tTSOWHFSxzhUbaSKiqU2xoyxwpuyl1nQvjAGSi5ChskBK9XqS-9VHfgIJK4aN0tNS0akEmKWuIE5w.jpg"&gt;&lt;/p&gt;&lt;p&gt;</w:t>
      </w:r>
      <w:r>
        <w:rPr>
          <w:sz w:val="32"/>
          <w:szCs w:val="32"/>
        </w:rPr>
        <w:t>第二部分：现代技能训练中的“不能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进入现代技能训练领域时，虽然工具和环境已经发生了巨大变化，但对于专业人士来说，“不能”的意义依然坚定不移。“不能”体现在无法通过捷径快速掌握技能，只能通过不断实践、不断学习来提高自己的水平。在这里，对于新手而言，这是一段艰难但充满成长机遇的旅程。而对于资深者，他们则需要不断更新知识库，以适应不断变化的工作环境。</w:t>
      </w:r>
      <w:r>
        <w:rPr>
          <w:sz w:val="32"/>
          <w:szCs w:val="32"/>
        </w:rPr>
        <w:t>&lt;/p&gt;&lt;p&gt;&lt;img src="/static-img/ZKhJ8vlAkyEYVnpnBoGJp7aSKiqU2xoyxwpuyl1nQvjAGSi5ChskBK9XqS-9VHfgIJK4aN0tNS0akEmKWuIE5w.jpg"&gt;&lt;/p&gt;&lt;p&gt;</w:t>
      </w:r>
      <w:r>
        <w:rPr>
          <w:sz w:val="32"/>
          <w:szCs w:val="32"/>
        </w:rPr>
        <w:t>第三部分：“不能”背后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际操作技巧之外，“师傅不可以”的精神也体现了一种文化价值，即尊重历史与传统，同时又敢于创新。这就好比是在修复古董一样，你必须了解它原本应该是什么样子，然后才能进行修复，使其恢复到最原始状态。这种态度要求我们既要懂得保护历史，也要有勇气去破坏旧有的模式，为社会带来新的变革。</w:t>
      </w:r>
      <w:r>
        <w:rPr>
          <w:sz w:val="32"/>
          <w:szCs w:val="32"/>
        </w:rPr>
        <w:t>&lt;/p&gt;&lt;p&gt;&lt;img src="/static-img/5-OPRlIn_C0GS81d7fwfIbaSKiqU2xoyxwpuyl1nQvjAGSi5ChskBK9XqS-9VHfgIJK4aN0tNS0akEmKWuIE5w.jpg"&gt;&lt;/p&gt;&lt;p&gt;</w:t>
      </w:r>
      <w:r>
        <w:rPr>
          <w:sz w:val="32"/>
          <w:szCs w:val="32"/>
        </w:rPr>
        <w:t>第四部分：个人成长中的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视角转移到个人成长上。当一个人开始走向自我实现的时候，他或她会遇到无数次关于“不能”的选择。例如，在追求梦想时，“不能放弃”，即使面对困难；在处理关系时，“不能轻易相信”，因为世界并非总是那么黑白分明。但正是在这些看似微不足道却又至关重要的地方，我们真正学会了什么叫做坚持和判断力。这也是为什么很多成功人士都会谈及他们所经历过的一些关键时刻，那些瞬间让他们明白了什么才是真正不可取代的事物。</w:t>
      </w:r>
      <w:r>
        <w:rPr>
          <w:sz w:val="32"/>
          <w:szCs w:val="32"/>
        </w:rPr>
        <w:t>&lt;/p&gt;&lt;p&gt;&lt;img src="/static-img/emVeEH1ED7E29pb6k1rEebaSKiqU2xoyxwpuyl1nQvjAGSi5ChskBK9XqS-9VHfgIJK4aN0tNS0akEmKWuIE5w.jpg"&gt;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师傅不可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一个简单的话题，它触及到了我们的职业道德、文化认同以及个人的成长轨迹。在不同的场合里，无论你身处何方，都能听到这个词汇，它提醒着我们，一切值得信赖的事物都来自于耐心、专注与毁灭性努力。如果你想要成为那个被人们尊敬的地位，那么从今往后，每一步都请记住：“師父不可教。”</w:t>
      </w:r>
      <w:r>
        <w:rPr>
          <w:sz w:val="32"/>
          <w:szCs w:val="32"/>
        </w:rPr>
        <w:t>&lt;/p&gt;&lt;p&gt;&lt;a href = "/doc/851586-</w:t>
      </w:r>
      <w:r>
        <w:rPr>
          <w:sz w:val="32"/>
          <w:szCs w:val="32"/>
        </w:rPr>
        <w:t>师傅不可以揭秘行家之路的禁忌与挑战</w:t>
      </w:r>
      <w:r>
        <w:rPr>
          <w:sz w:val="32"/>
          <w:szCs w:val="32"/>
        </w:rPr>
        <w:t>.doc" rel="alternate" download="851586-</w:t>
      </w:r>
      <w:r>
        <w:rPr>
          <w:sz w:val="32"/>
          <w:szCs w:val="32"/>
        </w:rPr>
        <w:t>师傅不可以揭秘行家之路的禁忌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