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一前一后相互启迪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师：一前一后相互启迪的友谊之旅</w:t>
      </w:r>
      <w:r>
        <w:rPr>
          <w:sz w:val="32"/>
          <w:szCs w:val="32"/>
        </w:rPr>
        <w:t>&lt;/p&gt;&lt;p&gt;&lt;img src="/static-img/j--4k4coXlOJ_AoRDZspuaDbU-uQxu5OgxT4Eg9Zjy-PKheOkd0sxFwV5FJTW7G_.png"&gt;&lt;/p&gt;&lt;p&gt;</w:t>
      </w:r>
      <w:r>
        <w:rPr>
          <w:sz w:val="32"/>
          <w:szCs w:val="32"/>
        </w:rPr>
        <w:t>在这个世界上，有些人就像星辰一般璀璨，他们的存在不仅照亮自己，还能引领他人。他们总是以一种独特的方式影响着周围的人，就像是趴着的一前一后的三个人，他们之间形成了一种特殊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人：引领者</w:t>
      </w:r>
      <w:r>
        <w:rPr>
          <w:sz w:val="32"/>
          <w:szCs w:val="32"/>
        </w:rPr>
        <w:t>&lt;/p&gt;&lt;p&gt;&lt;img src="/static-img/9HcrtLzPrIu7Syp3LR9PL6DbU-uQxu5OgxT4Eg9Zjy84nLNQPaeUGiLc6jbliqRizEIxTtnBAkb3UNtZOIYXWw.jpg"&gt;&lt;/p&gt;&lt;p&gt;</w:t>
      </w:r>
      <w:r>
        <w:rPr>
          <w:sz w:val="32"/>
          <w:szCs w:val="32"/>
        </w:rPr>
        <w:t>在这三个人中，一位始终站在最前方的人。他带着无畏和勇气，为自己的道路指明方向。在他的带领下，两位跟随者能够看到更远的大海，并且勇敢地迈出那一步。这种领导力让团队得以向前推进，而被称为“引领者的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后一人：辅助者</w:t>
      </w:r>
      <w:r>
        <w:rPr>
          <w:sz w:val="32"/>
          <w:szCs w:val="32"/>
        </w:rPr>
        <w:t>&lt;/p&gt;&lt;p&gt;&lt;img src="/static-img/0ZaMpRNUZJdF5aNtc7f02qDbU-uQxu5OgxT4Eg9Zjy84nLNQPaeUGiLc6jbliqRizEIxTtnBAkb3UNtZOIYXWw.jpg"&gt;&lt;/p&gt;&lt;p&gt;</w:t>
      </w:r>
      <w:r>
        <w:rPr>
          <w:sz w:val="32"/>
          <w:szCs w:val="32"/>
        </w:rPr>
        <w:t>紧随其后的第二位人物，他总是保持敏锐和警觉。他注意到那些可能会让团队迷失方向的小细节，并及时提出建议或纠正错误。这种支持性质的角色对于团队来说至关重要，被誉为“稳健伙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的人：思考者</w:t>
      </w:r>
      <w:r>
        <w:rPr>
          <w:sz w:val="32"/>
          <w:szCs w:val="32"/>
        </w:rPr>
        <w:t>&lt;/p&gt;&lt;p&gt;&lt;img src="/static-img/hvxkyeikB45LqKisMK9hnqDbU-uQxu5OgxT4Eg9Zjy84nLNQPaeUGiLc6jbliqRizEIxTtnBAkb3UNtZOIYXWw.png"&gt;&lt;/p&gt;&lt;p&gt;</w:t>
      </w:r>
      <w:r>
        <w:rPr>
          <w:sz w:val="32"/>
          <w:szCs w:val="32"/>
        </w:rPr>
        <w:t>而第三个成员则静静地趴在后面，他用沉思来反省一切。这不意味着他无所作为，只不过他的思考往往能帮助解决复杂的问题。当需要深入分析某个问题时，这个人会提炼出关键点，为整个过程提供新的视角。这样的智慧被称作“默默观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合作</w:t>
      </w:r>
      <w:r>
        <w:rPr>
          <w:sz w:val="32"/>
          <w:szCs w:val="32"/>
        </w:rPr>
        <w:t>&lt;/p&gt;&lt;p&gt;&lt;img src="/static-img/06FBwFfPzEK678L_o6-1BKDbU-uQxu5OgxT4Eg9Zjy84nLNQPaeUGiLc6jbliqRizEIxTtnBAkb3UNtZOIYXWw.png"&gt;&lt;/p&gt;&lt;p&gt;</w:t>
      </w:r>
      <w:r>
        <w:rPr>
          <w:sz w:val="32"/>
          <w:szCs w:val="32"/>
        </w:rPr>
        <w:t>每一个角色都具有其独特之处，但没有一个人可以独立完成任务。只有当他们彼此协同工作、互相学习并共同进步时，才能真正发挥出每个人的潜力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臭皮匠卖不出的药，四个臭皮匠却能卖出去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因为有了不同角度和能力的结合，便能够创造出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友谊之旅中，每个人都应该不断学习，不断成长。不论是在生活还是工作中，都要珍惜身边的人，以他们为榜样，从他们身上吸取知识和经验。这也是一种对未来的投资，因为我们知道，在未来的某一天，我们将需要依靠这些宝贵的资源来支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的是，无论你处于哪一个位置，你都值得尊重。你可以从别人的眼里看到了自己的优点，也许你还没有意识到它们。但是，当你认识到这一点的时候，你就会明白，那些曾经帮助过你的朋友们，是怎样的一群伟大的人。而我们的目标，就是要成为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又深刻的话语，我们可以理解到，在这个世界上，每一个人都是其他许多人的老师。如果我们能够学会从每一次交往中学会一点什么，那么我们的路途将更加光明，最终达到目的地，即成为那个我们一直梦想中的自己。</w:t>
      </w:r>
      <w:r>
        <w:rPr>
          <w:sz w:val="32"/>
          <w:szCs w:val="32"/>
        </w:rPr>
        <w:t>&lt;/p&gt;&lt;p&gt;&lt;a href = "/doc/851593-</w:t>
      </w:r>
      <w:r>
        <w:rPr>
          <w:sz w:val="32"/>
          <w:szCs w:val="32"/>
        </w:rPr>
        <w:t>三人行必有我师一前一后相互启迪的友谊之旅</w:t>
      </w:r>
      <w:r>
        <w:rPr>
          <w:sz w:val="32"/>
          <w:szCs w:val="32"/>
        </w:rPr>
        <w:t>.doc" rel="alternate" download="851593-</w:t>
      </w:r>
      <w:r>
        <w:rPr>
          <w:sz w:val="32"/>
          <w:szCs w:val="32"/>
        </w:rPr>
        <w:t>三人行必有我师一前一后相互启迪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