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家的午餐危机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午餐危机：怎么办？</w:t>
      </w:r>
      <w:r>
        <w:rPr>
          <w:sz w:val="32"/>
          <w:szCs w:val="32"/>
        </w:rPr>
        <w:t>&lt;/p&gt;&lt;p&gt;&lt;img src="/static-img/lBspsnAyMNB8EJOpaC-D39j7VCLHxH4JvaCc3lahFmiPKheOkd0sxFwV5FJTW7G_.jpg"&gt;&lt;/p&gt;&lt;p&gt;</w:t>
      </w:r>
      <w:r>
        <w:rPr>
          <w:sz w:val="32"/>
          <w:szCs w:val="32"/>
        </w:rPr>
        <w:t>记得小时候，家里总是充满了温馨的味道。妈妈在厨房里忙碌着，偶尔还会因为我和弟弟之间的吵闹声而叫我们“大点声”，让我们知道自己正在做饭呢。那时候，那些声音听起来就像是音乐一样，让人感觉温暖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成了那个在厨房里忙碌的人。我有自己的宝宝，他们也需要吃饭，所以每天早上，我都会被那一阵阵的啼哭声惊醒。但当我走进厨房准备做饭时，却发现一个问题：家里的其他人都出门工作了，没有人可以帮我管理孩子们，让他们不要太吵闹。宝宝家里没人叫大点声厨房，这让我感到非常困扰。</w:t>
      </w:r>
      <w:r>
        <w:rPr>
          <w:sz w:val="32"/>
          <w:szCs w:val="32"/>
        </w:rPr>
        <w:t>&lt;/p&gt;&lt;p&gt;&lt;img src="/static-img/NP95BQgKCmtVNeDGNS_JAdj7VCLHxH4JvaCc3lahFmhqmn_bd_lFX9UGS1dJHyHfuXcrbykiyM6vjmtMcLkTbg.jpg"&gt;&lt;/p&gt;&lt;p&gt;</w:t>
      </w:r>
      <w:r>
        <w:rPr>
          <w:sz w:val="32"/>
          <w:szCs w:val="32"/>
        </w:rPr>
        <w:t>有一次，我试着用最柔和的声音对孩子们说：“嘿，亲爱的小朋友们，我们要小心一点，不要太吵。”但是我的话语很快就被他们高兴地嬉戏的声音淹没了。我意识到，如果不采取措施，就可能永远无法享受到那种平静的家庭午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改变策略。首先，我提前计划好了今天晚上的活动，以此来分散一下孩子们的注意力。当晚，当他们开始变得更加活跃时，我迅速地引导他们进行了一场简短而有趣的小游戏，这样既能减少噪音，也让他们感到开心。</w:t>
      </w:r>
      <w:r>
        <w:rPr>
          <w:sz w:val="32"/>
          <w:szCs w:val="32"/>
        </w:rPr>
        <w:t>&lt;/p&gt;&lt;p&gt;&lt;img src="/static-img/JZVHagysjBmGuyl6LwUf7Nj7VCLHxH4JvaCc3lahFmhqmn_bd_lFX9UGS1dJHyHfuXcrbykiyM6vjmtMcLkTbg.jpg"&gt;&lt;/p&gt;&lt;p&gt;</w:t>
      </w:r>
      <w:r>
        <w:rPr>
          <w:sz w:val="32"/>
          <w:szCs w:val="32"/>
        </w:rPr>
        <w:t>其次，在游戏结束后，我给孩子们穿上了舒适的衣服，然后带他们去户外玩耍。这不仅帮助到了我的身心，还成功地将我们的午餐时间推迟到了稍微安静一些的时候。当大家回来了，我们一起坐下来享受美味的大餐，从而避免了混乱和喧嚣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不仅解决了午餐时刻的噪音问题，而且还增加了一些新鲜感，让家庭生活更丰富多彩。虽然现在没有妈妈再叫我们“大点声”，但这并不意味着我们的生活失去了温馨，而恰恰相反，它成为了我们共同创造的一个新的美好记忆。</w:t>
      </w:r>
      <w:r>
        <w:rPr>
          <w:sz w:val="32"/>
          <w:szCs w:val="32"/>
        </w:rPr>
        <w:t>&lt;/p&gt;&lt;p&gt;&lt;img src="/static-img/0ImmlG4zfgQIpED62M8MGdj7VCLHxH4JvaCc3lahFmhqmn_bd_lFX9UGS1dJHyHfuXcrbykiyM6vjmtMcLkTbg.jpg"&gt;&lt;/p&gt;&lt;p&gt;&lt;a href = "/doc/851721-</w:t>
      </w:r>
      <w:r>
        <w:rPr>
          <w:sz w:val="32"/>
          <w:szCs w:val="32"/>
        </w:rPr>
        <w:t>宝宝家里没人叫大点声厨房我家的午餐危机怎么办</w:t>
      </w:r>
      <w:r>
        <w:rPr>
          <w:sz w:val="32"/>
          <w:szCs w:val="32"/>
        </w:rPr>
        <w:t>.doc" rel="alternate" download="851721-</w:t>
      </w:r>
      <w:r>
        <w:rPr>
          <w:sz w:val="32"/>
          <w:szCs w:val="32"/>
        </w:rPr>
        <w:t>宝宝家里没人叫大点声厨房我家的午餐危机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