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琥珀色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温暖的风轻轻地吹拂过大地，带来了希望与新的开始。这个时候，我们的心情也随之而起，就像一串串悬挂在枝头的小樱桃，那些未经采摘的小果实，在微风中摇曳着，它们是如此的诱人，也让人不禁思考：生活中的美好，不就是这些小小的琥珀色梦想吗？</w:t>
      </w:r>
      <w:r>
        <w:rPr>
          <w:sz w:val="32"/>
          <w:szCs w:val="32"/>
        </w:rPr>
        <w:t>&lt;/p&gt;&lt;p&gt;&lt;img src="/static-img/a_rp1ZqJna_EtU-u8BCQQSXSA8WJIZr-Fi4JBv2U6eaPKheOkd0sxFwV5FJTW7G_.jpg"&gt;&lt;/p&gt;&lt;p&gt;</w:t>
      </w:r>
      <w:r>
        <w:rPr>
          <w:sz w:val="32"/>
          <w:szCs w:val="32"/>
        </w:rPr>
        <w:t>首先，让我们来谈谈这颗“樱桃琥珀”的颜色。它是一种独特而迷人的颜色，既有红色的热情，又有黄色的温暖。在自然界中，这种颜色的存在，是生命力和活力的象征。而当这种颜色被赋予了“樱桃”这一名字时，它就不仅仅是一个简单的颜色，而是一个充满诗意和文化意义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樱桃琥珀”也是一个形容词，用来描述那些特别珍贵、难以企及的事物。就像那一束束花开得正盛的大树下，总有一些最为精致、最为珍贵的小樱桃隐藏其中，只有等到它们成熟，并且在阳光下发出了自己的光芒时，我们才能真正品尝到它们所蕴含的甘甜与酸味。这也许可以比喻一下生活中的某些境遇或目标，比如找到理想工作，或是结识志同道合的人，这需要耐心等待和努力追求。</w:t>
      </w:r>
      <w:r>
        <w:rPr>
          <w:sz w:val="32"/>
          <w:szCs w:val="32"/>
        </w:rPr>
        <w:t>&lt;/p&gt;&lt;p&gt;&lt;img src="/static-img/i9-Q2SwOcUEWW6R0p7b2cSXSA8WJIZr-Fi4JBv2U6eblTrBlRCGQ1cMRw3ierIkK5UJJF9tcNJn_sFRHLYrR_A.jpg"&gt;&lt;/p&gt;&lt;p&gt;</w:t>
      </w:r>
      <w:r>
        <w:rPr>
          <w:sz w:val="32"/>
          <w:szCs w:val="32"/>
        </w:rPr>
        <w:t>再来说说“樱桃琥珀”对我们的影响。当我们看到那些看似完美无瑕的大理石或珠宝上的这种纹理时，我们不由自主地会产生一种向往的情感，因为它们代表了古老而高贵的事物。而对于我们普通人来说，每一次成功，无论大小，都能让我们感到自己也拥有一抹属于自己的“樱桃琥珀”，这份成就感又何足挂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樱桃琥珀”也是艺术创作中的灵感来源之一。画家们常常描绘出那些生机勃勃、富含生命力的树木；诗人们则通过对这类形容词进行深入探讨，将其转化为哲学思考，从而激发读者的思考。我曾经阅读过这样一篇文章，它用了大量细腻的情景描写，将我带入了一片繁茂生长的小径上，那里的每一棵树都似乎拥有着属于自己的故事。</w:t>
      </w:r>
      <w:r>
        <w:rPr>
          <w:sz w:val="32"/>
          <w:szCs w:val="32"/>
        </w:rPr>
        <w:t>&lt;/p&gt;&lt;p&gt;&lt;img src="/static-img/bQRCP-dEJqck4dKt99MmZSXSA8WJIZr-Fi4JBv2U6eblTrBlRCGQ1cMRw3ierIkK5UJJF9tcNJn_sFRHLYrR_A.jpg"&gt;&lt;/p&gt;&lt;p&gt;</w:t>
      </w:r>
      <w:r>
        <w:rPr>
          <w:sz w:val="32"/>
          <w:szCs w:val="32"/>
        </w:rPr>
        <w:t>最后，“樶酉 琥璧”还可能成为一种生活态度。面对现实世界中的一切复杂与困难，当你觉得自己已经走到了尽头的时候，你可以停下来，一口气呼出，然后闭上眼睛，再次去寻找那个内心深处永远不会消失的小小希望——即使现在看起来微不足道，但终将变成你的强大动力。你可以把这个过程比喻成收获季节里，小小犁耕者努力播种，为未来播下了一颗颗“碧玉般”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春日暖阳下的琥璧色梦想”，就是这样的一个主题，可以从多个角度去理解和体验。在这个过程中，你是否也有所感悟？是否发现了自己内心深处关于希望与追求事业发展的一丝丝渴望？如果是的话，请继续前行，因为每一步都是通往更美好未来的路程，而你现在手中的任何一点进步，就是一次成功收获你的那颗颗“碧玉般”的梦想。</w:t>
      </w:r>
      <w:r>
        <w:rPr>
          <w:sz w:val="32"/>
          <w:szCs w:val="32"/>
        </w:rPr>
        <w:t>&lt;/p&gt;&lt;p&gt;&lt;img src="/static-img/KjCjLZN1vI7IkcCXQR9P8iXSA8WJIZr-Fi4JBv2U6eblTrBlRCGQ1cMRw3ierIkK5UJJF9tcNJn_sFRHLYrR_A.jpg"&gt;&lt;/p&gt;&lt;p&gt;&lt;a href = "/doc/851903-</w:t>
      </w:r>
      <w:r>
        <w:rPr>
          <w:sz w:val="32"/>
          <w:szCs w:val="32"/>
        </w:rPr>
        <w:t>春日暖阳下的琥珀色梦想</w:t>
      </w:r>
      <w:r>
        <w:rPr>
          <w:sz w:val="32"/>
          <w:szCs w:val="32"/>
        </w:rPr>
        <w:t>.doc" rel="alternate" download="851903-</w:t>
      </w:r>
      <w:r>
        <w:rPr>
          <w:sz w:val="32"/>
          <w:szCs w:val="32"/>
        </w:rPr>
        <w:t>春日暖阳下的琥珀色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