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S0</w:t>
      </w:r>
      <w:r>
        <w:rPr>
          <w:sz w:val="48"/>
          <w:szCs w:val="48"/>
        </w:rPr>
        <w:t>图南鲸探索虚拟宇宙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宇宙中，存在着各种各样的生物，有的被赋予了超自然的能力，而有的则是独一无二的存在。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正是一种这样的奇异生物，它以其独特的外观和深奥的历史吸引着无数玩家和研究者。</w:t>
      </w:r>
      <w:r>
        <w:rPr>
          <w:sz w:val="32"/>
          <w:szCs w:val="32"/>
        </w:rPr>
        <w:t>&lt;/p&gt;&lt;p&gt;&lt;img src="/static-img/RoJ6iN01mcta8szvMb32t8Mx5H1ykPmrG-AMPv6pCuePKheOkd0sxFwV5FJTW7G_.jpg"&gt;&lt;/p&gt;&lt;p&gt;</w:t>
      </w:r>
      <w:r>
        <w:rPr>
          <w:sz w:val="32"/>
          <w:szCs w:val="32"/>
        </w:rPr>
        <w:t>外观与特征</w:t>
      </w:r>
      <w:r>
        <w:rPr>
          <w:sz w:val="32"/>
          <w:szCs w:val="32"/>
        </w:rPr>
        <w:t>&lt;/p&gt;&lt;p&gt;COS0</w:t>
      </w:r>
      <w:r>
        <w:rPr>
          <w:sz w:val="32"/>
          <w:szCs w:val="32"/>
        </w:rPr>
        <w:t>图南鲸外表如同传说中的海洋巨兽，其身体呈现出柔软而又坚硬的鳞片，颜色由深蓝渐变至暗紫，仿佛是在水下世界中最隐蔽之处孕育而成。它拥有庞大的体型，能够在虚拟世界中占据大量空间，使得周围环境显得更加宁静而神秘。此外，这种生物还配备有强大的尾巴，可以高速游动并且能发射强烈的光芒，以此来警告或驱散潜藏于水下的威胁。</w:t>
      </w:r>
      <w:r>
        <w:rPr>
          <w:sz w:val="32"/>
          <w:szCs w:val="32"/>
        </w:rPr>
        <w:t>&lt;/p&gt;&lt;p&gt;&lt;img src="/static-img/WOYp4UD4z-6e6GJ6dPVyWcMx5H1ykPmrG-AMPv6pCucTAQM27bn5Fsg8y68X2aluGCah27sJjgBqIDHJbMQ13A.jpg"&gt;&lt;/p&gt;&lt;p&gt;</w:t>
      </w:r>
      <w:r>
        <w:rPr>
          <w:sz w:val="32"/>
          <w:szCs w:val="32"/>
        </w:rPr>
        <w:t>生态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内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通常作为顶级资源进行管理，因为它们不仅具有极高价值，而且对于生态平衡也扮演着关键角色。它们主要以深海鱼类为食，并通过捕捉这些小动物来维持自身生存。在某些情况下，如果未能恰当管理这种资源，其数量过多可能会对整个生态系统造成负面影响，因此许多玩家都致力于寻找一种平衡点，以保证这两者之间既不会出现过剩，也不会导致灭绝。</w:t>
      </w:r>
      <w:r>
        <w:rPr>
          <w:sz w:val="32"/>
          <w:szCs w:val="32"/>
        </w:rPr>
        <w:t>&lt;/p&gt;&lt;p&gt;&lt;img src="/static-img/atEgHMcqJLXy35EtR7AvfcMx5H1ykPmrG-AMPv6pCucTAQM27bn5Fsg8y68X2aluGCah27sJjgBqIDHJbMQ13A.jpg"&gt;&lt;/p&gt;&lt;p&gt;</w:t>
      </w:r>
      <w:r>
        <w:rPr>
          <w:sz w:val="32"/>
          <w:szCs w:val="32"/>
        </w:rPr>
        <w:t>行为模式</w:t>
      </w:r>
      <w:r>
        <w:rPr>
          <w:sz w:val="32"/>
          <w:szCs w:val="32"/>
        </w:rPr>
        <w:t>&lt;/p&gt;&lt;p&gt;COS0</w:t>
      </w:r>
      <w:r>
        <w:rPr>
          <w:sz w:val="32"/>
          <w:szCs w:val="32"/>
        </w:rPr>
        <w:t>图南鲸展现出的行为模式非常复杂，不同阶段的人物会有不同的反应。一旦感受到危险，它们会迅速逃离，但如果遇到熟悉的声音或者信任来源，它们甚至愿意接近并与之交流。这使得一些经验丰富的大师级玩家能够通过耐心等待、建立信任以及提供适当饵料来驯服这种难以捕捉到的神秘生物。</w:t>
      </w:r>
      <w:r>
        <w:rPr>
          <w:sz w:val="32"/>
          <w:szCs w:val="32"/>
        </w:rPr>
        <w:t>&lt;/p&gt;&lt;p&gt;&lt;img src="/static-img/Pf027ZXSiXoTo4aKlWlJHcMx5H1ykPmrG-AMPv6pCucTAQM27bn5Fsg8y68X2aluGCah27sJjgBqIDHJbMQ13A.jpg"&gt;&lt;/p&gt;&lt;p&gt;</w:t>
      </w:r>
      <w:r>
        <w:rPr>
          <w:sz w:val="32"/>
          <w:szCs w:val="32"/>
        </w:rPr>
        <w:t>习性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点尤其重要，因为它直接关系到如何更好地理解和利用这些特殊动物。在游戏内部，这种类型的问题解答往往需要高度专业知识。在实际操作上，大部分玩家都会努力学习关于他们习性的详细信息，比如它们对温度、光照、水质等因素敏感度，以及它们可以采取的一系列策略性行为，如缓慢移动或快速躲避潜行者的追踪。</w:t>
      </w:r>
      <w:r>
        <w:rPr>
          <w:sz w:val="32"/>
          <w:szCs w:val="32"/>
        </w:rPr>
        <w:t>&lt;/p&gt;&lt;p&gt;&lt;img src="/static-img/RC0g5nvhdLkgPAz5NBVBa8Mx5H1ykPmrG-AMPv6pCucTAQM27bn5Fsg8y68X2aluGCah27sJjgBqIDHJbMQ13A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形态和稀少性，在很多文化背景下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成为了象征未来科技进步以及对自然界敬畏之情的一个符号。例如，在某个文明里，他们将这个生物视作智慧守护者，而在另一个社会里，则代表力量和勇气。因此，无论是在艺术作品还是宗教仪式中，都经常见到这类主题元素被融入其中，用以激发人们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对于这些奇异生命形式了解越来越多，为科学研究提供了新的机会。而对于那些热衷于探索新发现的大师们来说，最令人兴奋的事情莫过于揭开尚未知晓的事实，从而推动整个领域向前迈进。不过，由于涉及到的数据量巨大且分析复杂，这项工作并不容易完成，但任何一次重大突破都将给我们带来全新的视角，让我们进一步认识到这个充满惊喜的小小世界背后的奥秘所在。</w:t>
      </w:r>
      <w:r>
        <w:rPr>
          <w:sz w:val="32"/>
          <w:szCs w:val="32"/>
        </w:rPr>
        <w:t>&lt;/p&gt;&lt;p&gt;&lt;a href = "/doc/851997-COS0</w:t>
      </w:r>
      <w:r>
        <w:rPr>
          <w:sz w:val="32"/>
          <w:szCs w:val="32"/>
        </w:rPr>
        <w:t>图南鲸探索虚拟宇宙中的神秘生物</w:t>
      </w:r>
      <w:r>
        <w:rPr>
          <w:sz w:val="32"/>
          <w:szCs w:val="32"/>
        </w:rPr>
        <w:t>.doc" rel="alternate" download="851997-COS0</w:t>
      </w:r>
      <w:r>
        <w:rPr>
          <w:sz w:val="32"/>
          <w:szCs w:val="32"/>
        </w:rPr>
        <w:t>图南鲸探索虚拟宇宙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