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的禁令如何与孩子共度难关时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的禁令：如何与孩子共度难关时的温馨瞬间</w:t>
      </w:r>
      <w:r>
        <w:rPr>
          <w:sz w:val="32"/>
          <w:szCs w:val="32"/>
        </w:rPr>
        <w:t>&lt;/p&gt;&lt;p&gt;&lt;img src="/static-img/fpTkzv15tWzk92EU8jxMsiXSA8WJIZr-Fi4JBv2U6eaPKheOkd0sxFwV5FJTW7G_.jpg"&gt;&lt;/p&gt;&lt;p&gt;</w:t>
      </w:r>
      <w:r>
        <w:rPr>
          <w:sz w:val="32"/>
          <w:szCs w:val="32"/>
        </w:rPr>
        <w:t>在孩子成长的道路上，有些时候，家长面临着无数挑战和困惑。特别是在他们遇到挫折或者经历不愉快时，他们往往会因为情绪波动而哭泣，这时候，作为父母，我们应该怎样做才能帮助他们呢？宝贝别流出来堵住，在这个过程中我们需要的是耐心、理解和正确的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学会倾听。孩子们有时候最大的愿望就是被理解和认可。当他们哭泣的时候，给予他们一个安静、安全的空间，让他们把所有的情绪都发泄出来。这是宝贝别流出来堵住的一个重要方面。通过倾听，我们可以更好地了解到孩子内心深处到底发生了什么，从而更有效地为他们提供帮助。</w:t>
      </w:r>
      <w:r>
        <w:rPr>
          <w:sz w:val="32"/>
          <w:szCs w:val="32"/>
        </w:rPr>
        <w:t>&lt;/p&gt;&lt;p&gt;&lt;img src="/static-img/B8y5ozXtTSpnCznvsqVE3SXSA8WJIZr-Fi4JBv2U6eblTrBlRCGQ1cMRw3ierIkK5UJJF9tcNJn_sFRHLYrR_A.jpg"&gt;&lt;/p&gt;&lt;p&gt;</w:t>
      </w:r>
      <w:r>
        <w:rPr>
          <w:sz w:val="32"/>
          <w:szCs w:val="32"/>
        </w:rPr>
        <w:t>其次，不要忽视身体接触。在很多情况下，简单的一抱、一个拥抱或是轻轻拍打背部，就能让孩子感到安慰。这些都是宝贝别流出来堵住的小技巧，它们能够减少孩子的情绪压力，让整个家庭环境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我们的宝贝开始平静下来时，要及时进行沟通。在这样的氛围中，与孩子一起分享感受，可以使他感觉到不是孤单一人，而是一个被爱护和支持的大家庭的一部分。这也是我们应对“宝贝别流出来堵住”的关键之一。</w:t>
      </w:r>
      <w:r>
        <w:rPr>
          <w:sz w:val="32"/>
          <w:szCs w:val="32"/>
        </w:rPr>
        <w:t>&lt;/p&gt;&lt;p&gt;&lt;img src="/static-img/4vd_DRfrYkHLjqiyQTC79CXSA8WJIZr-Fi4JBv2U6eblTrBlRCGQ1cMRw3ierIkK5UJJF9tcNJn_sFRHLYrR_A.jpg"&gt;&lt;/p&gt;&lt;p&gt;</w:t>
      </w:r>
      <w:r>
        <w:rPr>
          <w:sz w:val="32"/>
          <w:szCs w:val="32"/>
        </w:rPr>
        <w:t>最后，如果问题依旧无法解决，或是出现严重的情感问题，那么寻求专业的心理咨询服务也许是一个很好的选择。不管是学校心理老师还是专业的心理咨询师，都能提供专业的指导，为你和你的小天使找到合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贝别流出来堵住”并不意味着完全避免儿童哭泣，而是在于如何以积极健康的心态去处理这种情绪表达，并且在这个过程中学会与自己的小孩共同成长。如果每位家长都能将这份责任放在心上，那么无论未来生活带来何种挑战，我们都能够微笑着迎接，因为我们知道，无论何时，只需一声“亲爱的小朋友，不要哭”，就足以让一切变得温暖起来。</w:t>
      </w:r>
      <w:r>
        <w:rPr>
          <w:sz w:val="32"/>
          <w:szCs w:val="32"/>
        </w:rPr>
        <w:t>&lt;/p&gt;&lt;p&gt;&lt;img src="/static-img/P9quP_DgN0FOk-MyR2F6zyXSA8WJIZr-Fi4JBv2U6eblTrBlRCGQ1cMRw3ierIkK5UJJF9tcNJn_sFRHLYrR_A.jpg"&gt;&lt;/p&gt;&lt;p&gt;&lt;a href = "/doc/852076-</w:t>
      </w:r>
      <w:r>
        <w:rPr>
          <w:sz w:val="32"/>
          <w:szCs w:val="32"/>
        </w:rPr>
        <w:t>宝贝别流出来堵住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的禁令如何与孩子共度难关时的温馨瞬间</w:t>
      </w:r>
      <w:r>
        <w:rPr>
          <w:sz w:val="32"/>
          <w:szCs w:val="32"/>
        </w:rPr>
        <w:t>.doc" rel="alternate" download="852076-</w:t>
      </w:r>
      <w:r>
        <w:rPr>
          <w:sz w:val="32"/>
          <w:szCs w:val="32"/>
        </w:rPr>
        <w:t>宝贝别流出来堵住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的禁令如何与孩子共度难关时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