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味蕾上的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与食物的结合</w:t>
      </w:r>
      <w:r>
        <w:rPr>
          <w:sz w:val="32"/>
          <w:szCs w:val="32"/>
        </w:rPr>
        <w:t>&lt;/p&gt;&lt;p&gt;&lt;img src="/static-img/0KzAC5uOhDxN1pREifvMBUMLSVTIe5-Y3rKe_S3WP3s3kPZnxvanWvA2gU6bH9_u.jpg"&gt;&lt;/p&gt;&lt;p&gt;</w:t>
      </w:r>
      <w:r>
        <w:rPr>
          <w:sz w:val="32"/>
          <w:szCs w:val="32"/>
        </w:rPr>
        <w:t>在现代文学中，食物不再仅仅是一种生理需求，而是成为了一种文化象征。《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》正是在这样的背景下，以食物为媒介，深入探讨了人类的情感、社会关系和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欲与文艺复兴</w:t>
      </w:r>
      <w:r>
        <w:rPr>
          <w:sz w:val="32"/>
          <w:szCs w:val="32"/>
        </w:rPr>
        <w:t>&lt;/p&gt;&lt;p&gt;&lt;img src="/static-img/PLiXB-675R77zNXX9u6_RkMLSVTIe5-Y3rKe_S3WP3v-D820nxbIVnYeI4AAcOTOtVCT0Cr6bhcxtTIhJkvm98GGwUjE_rYRdRkrTsRWJro.png"&gt;&lt;/p&gt;&lt;p&gt;</w:t>
      </w:r>
      <w:r>
        <w:rPr>
          <w:sz w:val="32"/>
          <w:szCs w:val="32"/>
        </w:rPr>
        <w:t>《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》中的主人公，由于对美食的热爱，不断追求新的口味体验，这种对于生活细节的追求，可以说是对文艺复兴时期“享受生活”的精神的一种延续。在这部作品中，作者通过主人公的故事，展示了人在追求美好生活时所面临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与记忆构建</w:t>
      </w:r>
      <w:r>
        <w:rPr>
          <w:sz w:val="32"/>
          <w:szCs w:val="32"/>
        </w:rPr>
        <w:t>&lt;/p&gt;&lt;p&gt;&lt;img src="/static-img/umIHriqJkBc1DujrsyyVcUMLSVTIe5-Y3rKe_S3WP3v-D820nxbIVnYeI4AAcOTOtVCT0Cr6bhcxtTIhJkvm98GGwUjE_rYRdRkrTsRWJro.png"&gt;&lt;/p&gt;&lt;p&gt;</w:t>
      </w:r>
      <w:r>
        <w:rPr>
          <w:sz w:val="32"/>
          <w:szCs w:val="32"/>
        </w:rPr>
        <w:t>书中通过主人公对不同菜肴的偏爱，以及这些菜肴背后的人物和故事，展现了记忆如何随着时间而变化。每一道菜都成为了一个触发记忆点，每一次品尝都是回顾过去、理解现在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文化下的身份认同</w:t>
      </w:r>
      <w:r>
        <w:rPr>
          <w:sz w:val="32"/>
          <w:szCs w:val="32"/>
        </w:rPr>
        <w:t>&lt;/p&gt;&lt;p&gt;&lt;img src="/static-img/VYT4oecC4TFCdDdxMONfikMLSVTIe5-Y3rKe_S3WP3v-D820nxbIVnYeI4AAcOTOtVCT0Cr6bhcxtTIhJkvm98GGwUjE_rYRdRkrTsRWJro.jpg"&gt;&lt;/p&gt;&lt;p&gt;</w:t>
      </w:r>
      <w:r>
        <w:rPr>
          <w:sz w:val="32"/>
          <w:szCs w:val="32"/>
        </w:rPr>
        <w:t>《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》不仅仅是关于美食，更是关于饮食文化下的身份认同。书中的角色们通过分享餐桌上的喜怒哀乐，从而建立起彼此间的情感纽带。这也反映出在不同的饮食环境中，我们如何凭借共同的饮宴经历来定义自己和他人的社交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味与情感联结</w:t>
      </w:r>
      <w:r>
        <w:rPr>
          <w:sz w:val="32"/>
          <w:szCs w:val="32"/>
        </w:rPr>
        <w:t>&lt;/p&gt;&lt;p&gt;&lt;img src="/static-img/x1hmkvaVqbPUfQuZpSNvp0MLSVTIe5-Y3rKe_S3WP3v-D820nxbIVnYeI4AAcOTOtVCT0Cr6bhcxtTIhJkvm98GGwUjE_rYRdRkrTsRWJro.jpg"&gt;&lt;/p&gt;&lt;p&gt;</w:t>
      </w:r>
      <w:r>
        <w:rPr>
          <w:sz w:val="32"/>
          <w:szCs w:val="32"/>
        </w:rPr>
        <w:t>书籍中的描述充满了对色香味触六界细致描绘，让读者仿佛置身其中能品尝到那些鲜活无比的情感表达。这种将口腔之欲与心灵之情紧密相连，是《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》的独特魅力所在，它让我们认识到了真正美好的餐点不只是因为它外观或风味，而更重要的是它背后的故事和情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如饭前小酒意境大开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》的过程中，我们被作者精妙的手法所吸引，被那些温馨又饱含哲理的话语所打动。就像一场丰盛盛宴，在每个章节之后，都会有一杯清甜的小酒，为我们的思绪开启大门，让我们沉浸在那份既虚幻又真实的情怀之海里。</w:t>
      </w:r>
      <w:r>
        <w:rPr>
          <w:sz w:val="32"/>
          <w:szCs w:val="32"/>
        </w:rPr>
        <w:t>&lt;/p&gt;&lt;p&gt;&lt;a href = "/doc/852217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味蕾上的情感探索</w:t>
      </w:r>
      <w:r>
        <w:rPr>
          <w:sz w:val="32"/>
          <w:szCs w:val="32"/>
        </w:rPr>
        <w:t>.doc" rel="alternate" download="852217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味蕾上的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