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仕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豪情万丈如何一夜之间成为网络文学界的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一夜之间成为网络文学界的风云人物并不容易。但是，我相信，只要你有着不屈不挠的精神和对美好生活向往的心，你总能找到属于自己的那条风流仕途。</w:t>
      </w:r>
      <w:r>
        <w:rPr>
          <w:sz w:val="32"/>
          <w:szCs w:val="32"/>
        </w:rPr>
        <w:t>&lt;/p&gt;&lt;p&gt;&lt;img src="/static-img/c5mQfa0LuLcWALTAeqtpYMMx5H1ykPmrG-AMPv6pCuePKheOkd0sxFwV5FJTW7G_.jpg"&gt;&lt;/p&gt;&lt;p&gt;</w:t>
      </w:r>
      <w:r>
        <w:rPr>
          <w:sz w:val="32"/>
          <w:szCs w:val="32"/>
        </w:rPr>
        <w:t>首先，你需要有一颗热爱文学的心。无论是古典小说还是现代言情，都应该从内心深处感受到它带来的快乐和激情。这份热爱，是你走上风流仕途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学习和实践是提高写作水平的关键。你可以通过阅读各种类型的小说，从中汲取灵感，同时也可以了解不同的写作技巧。然后，用你的笔触将这些技巧融入到你的作品中，让每一个字都充满了活力。</w:t>
      </w:r>
      <w:r>
        <w:rPr>
          <w:sz w:val="32"/>
          <w:szCs w:val="32"/>
        </w:rPr>
        <w:t>&lt;/p&gt;&lt;p&gt;&lt;img src="/static-img/grqCo-8vysbDd0r9uKhtasMx5H1ykPmrG-AMPv6pCucTAQM27bn5Fsg8y68X2aluGCah27sJjgBqIDHJbMQ13A.jpg"&gt;&lt;/p&gt;&lt;p&gt;</w:t>
      </w:r>
      <w:r>
        <w:rPr>
          <w:sz w:val="32"/>
          <w:szCs w:val="32"/>
        </w:rPr>
        <w:t>而且，网络上的资源也是非常丰富的。你可以寻找一些关于“风流仕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资源，比如一些优秀的小说或者相关的教学视频，这些都能帮助你更好地理解如何构建一个吸引人的故事线索，以及如何让读者沉迷于你的文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社交媒体是一个很好的宣传平台。在这里，你可以展示自己的作品，获取反馈，并与其他作者交流经验。不仅能够帮助你提升自己的写作水平，还可能会给你带来更多机会，让你的名字在网文界更加响亮起来。</w:t>
      </w:r>
      <w:r>
        <w:rPr>
          <w:sz w:val="32"/>
          <w:szCs w:val="32"/>
        </w:rPr>
        <w:t>&lt;/p&gt;&lt;p&gt;&lt;img src="/static-img/Z8-jc6aIoz9aYPnTx4mXAMMx5H1ykPmrG-AMPv6pCucTAQM27bn5Fsg8y68X2aluGCah27sJjgBqIDHJbMQ13A.jpg"&gt;&lt;/p&gt;&lt;p&gt;</w:t>
      </w:r>
      <w:r>
        <w:rPr>
          <w:sz w:val="32"/>
          <w:szCs w:val="32"/>
        </w:rPr>
        <w:t>总之，要想成为网络文学界的一名著名作者，就必须不断努力，不断学习，不断创造。只要保持这种状态，即使是在没有“风流仕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时期，也绝不会错过任何一次改变自己命运的大机会。</w:t>
      </w:r>
      <w:r>
        <w:rPr>
          <w:sz w:val="32"/>
          <w:szCs w:val="32"/>
        </w:rPr>
        <w:t>&lt;/p&gt;&lt;p&gt;&lt;a href = "/doc/852695-</w:t>
      </w:r>
      <w:r>
        <w:rPr>
          <w:sz w:val="32"/>
          <w:szCs w:val="32"/>
        </w:rPr>
        <w:t>风流仕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豪情万丈如何一夜之间成为网络文学界的风云人物</w:t>
      </w:r>
      <w:r>
        <w:rPr>
          <w:sz w:val="32"/>
          <w:szCs w:val="32"/>
        </w:rPr>
        <w:t>.doc" rel="alternate" download="852695-</w:t>
      </w:r>
      <w:r>
        <w:rPr>
          <w:sz w:val="32"/>
          <w:szCs w:val="32"/>
        </w:rPr>
        <w:t>风流仕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豪情万丈如何一夜之间成为网络文学界的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