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六部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我是如何在网上找到的那本超级稀缺的橘梨纱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的那本超级稀缺的橘梨纱小说的</w:t>
      </w:r>
      <w:r>
        <w:rPr>
          <w:sz w:val="32"/>
          <w:szCs w:val="32"/>
        </w:rPr>
        <w:t>&lt;/p&gt;&lt;p&gt;&lt;img src="/static-img/i8DLx0DkO7S4Wt-hwSOoWMMx5H1ykPmrG-AMPv6pCuePKheOkd0sxFwV5FJTW7G_.jpg"&gt;&lt;/p&gt;&lt;p&gt;</w:t>
      </w:r>
      <w:r>
        <w:rPr>
          <w:sz w:val="32"/>
          <w:szCs w:val="32"/>
        </w:rPr>
        <w:t>记得那是一个周末，阳光透过窗帘的缝隙洒进房间，我正躺在沙发上翻阅着手机上的书单。最近很喜欢读一些奇幻冒险的小说，尤其是橘梨纱这位新兴作家的作品。在她的世界里，每一个角落都充满了魔法和未知，而她笔下的角色们总能激发我的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正在寻找橘梨纱最新出版的小说——《无尽领域》第六部。这是一部跨越多个版本、讲述一群勇者与邪恶势力的对抗的大型奇幻系列。我已经读完前五部分，但由于各种原因一直没能找到完整版的第六部。</w:t>
      </w:r>
      <w:r>
        <w:rPr>
          <w:sz w:val="32"/>
          <w:szCs w:val="32"/>
        </w:rPr>
        <w:t>&lt;/p&gt;&lt;p&gt;&lt;img src="/static-img/VZKn-FJSI3D1Qodsr1-03MMx5H1ykPmrG-AMPv6pCucTAQM27bn5Fsg8y68X2aluGCah27sJjgBqIDHJbMQ13A.jpg"&gt;&lt;/p&gt;&lt;p&gt;</w:t>
      </w:r>
      <w:r>
        <w:rPr>
          <w:sz w:val="32"/>
          <w:szCs w:val="32"/>
        </w:rPr>
        <w:t>就在我准备放弃的时候，一个朋友突然给我发来消息，说他听说有个隐藏在网络深处的小站可以下载到这个难以求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文件。我立刻坐直身子，对话框里的文字让我心跳加速，那些熟悉而又神秘的话语仿佛指引着我去探索未知。</w:t>
      </w:r>
      <w:r>
        <w:rPr>
          <w:sz w:val="32"/>
          <w:szCs w:val="32"/>
        </w:rPr>
        <w:t>&lt;/p&gt;&lt;p&gt;“ed2k”</w:t>
      </w:r>
      <w:r>
        <w:rPr>
          <w:sz w:val="32"/>
          <w:szCs w:val="32"/>
        </w:rPr>
        <w:t>对于很多人来说可能只是一个陌生的词汇，它代表的是一种特殊格式的文件下载方式，但对于追逐罕见文档的人来说，这几乎是一种通行证。所以，当我的朋友提及到这个词汇时，我知道我们是在谈论同样的事情——那个被许多人渴望却无法触碰的橘梨纱第六部。</w:t>
      </w:r>
      <w:r>
        <w:rPr>
          <w:sz w:val="32"/>
          <w:szCs w:val="32"/>
        </w:rPr>
        <w:t>&lt;/p&gt;&lt;p&gt;&lt;img src="/static-img/2U7qzxQ86nVk_i-6MAd3v8Mx5H1ykPmrG-AMPv6pCucTAQM27bn5Fsg8y68X2aluGCah27sJjgBqIDHJbMQ13A.jpg"&gt;&lt;/p&gt;&lt;p&gt;</w:t>
      </w:r>
      <w:r>
        <w:rPr>
          <w:sz w:val="32"/>
          <w:szCs w:val="32"/>
        </w:rPr>
        <w:t>不经意间，一段关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分享论坛的话题浮现在我的脑海中。那是一个由几百名书迷组成的小圈子，他们互相分享各自搜集到的稀有的电子书籍资源。当时，在他们中的某个人曾提到过《无尽领域》系列，并且声称自己有了完整版第六部，但是后来就再也没有任何消息传出。但是我从未放弃希望，因为每一次尝试都让这份期待更加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周末午后的阳光下，我决定踏上寻找这本神秘书籍最后一程。通过各种线索和暗号，我最终发现了那个隐藏网站。那是一个简约但隐蔽的地方，只要你知道密码才能进入其中。而当我成功解锁门户之锁时，那个等待已久的心情如潮水般涌起。</w:t>
      </w:r>
      <w:r>
        <w:rPr>
          <w:sz w:val="32"/>
          <w:szCs w:val="32"/>
        </w:rPr>
        <w:t>&lt;/p&gt;&lt;p&gt;&lt;img src="/static-img/5HtE0SdjuOgfBFUsWw64Z8Mx5H1ykPmrG-AMPv6pCucTAQM27bn5Fsg8y68X2aluGCah27sJjgBqIDHJbMQ13A.jpg"&gt;&lt;/p&gt;&lt;p&gt;</w:t>
      </w:r>
      <w:r>
        <w:rPr>
          <w:sz w:val="32"/>
          <w:szCs w:val="32"/>
        </w:rPr>
        <w:t>点击下载按钮后的瞬间，是极度紧张和期待交织的一刻。不知不觉中，即将完成的事业让一切变得轻松起来，就像打开了一扇通往另一个世界的大门。我屏息凝视电脑屏幕，直至看到那熟悉而又珍贵的声音响起：“文件已开始下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后数小时漫长而静谧地过去，最终，那本橘梨纱《无尽领域》第六部分 </w:t>
      </w:r>
      <w:r>
        <w:rPr>
          <w:sz w:val="32"/>
          <w:szCs w:val="32"/>
        </w:rPr>
        <w:t xml:space="preserve">ed2k </w:t>
      </w:r>
      <w:r>
        <w:rPr>
          <w:sz w:val="32"/>
          <w:szCs w:val="32"/>
        </w:rPr>
        <w:t>文件缓缓地保存到了我的硬盘上。这次成功，让我感受到了那种只有亲身体验才能体会到的快乐，无论是阅读过程中的沉浸感还是收获过程中的满足，都像是心灵深处最美好的回音一般回荡不息。</w:t>
      </w:r>
      <w:r>
        <w:rPr>
          <w:sz w:val="32"/>
          <w:szCs w:val="32"/>
        </w:rPr>
        <w:t>&lt;/p&gt;&lt;p&gt;&lt;img src="/static-img/bS9aW2unPbzu6fI_EaQrGcMx5H1ykPmrG-AMPv6pCucTAQM27bn5Fsg8y68X2aluGCah27sJjgBqIDHJbMQ13A.png"&gt;&lt;/p&gt;&lt;p&gt;</w:t>
      </w:r>
      <w:r>
        <w:rPr>
          <w:sz w:val="32"/>
          <w:szCs w:val="32"/>
        </w:rPr>
        <w:t>从此之后，每当夜晚降临，我都会坐在灯火阑珊处，用那些来自异世别界的情节作为旅途中的伴侣。因为有一点事实证明：即使是在这个数字化时代，我们仍然需要勇气去探寻那些被遗忘或未被发现的事物，而它们所带来的惊喜，却远远超过我们的所有期望。</w:t>
      </w:r>
      <w:r>
        <w:rPr>
          <w:sz w:val="32"/>
          <w:szCs w:val="32"/>
        </w:rPr>
        <w:t>&lt;/p&gt;&lt;p&gt;&lt;a href = "/doc/852762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我是如何在网上找到的那本超级稀缺的橘梨纱小说的</w:t>
      </w:r>
      <w:r>
        <w:rPr>
          <w:sz w:val="32"/>
          <w:szCs w:val="32"/>
        </w:rPr>
        <w:t>.doc" rel="alternate" download="852762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我是如何在网上找到的那本超级稀缺的橘梨纱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