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栗鼠的奇妙世界探索艾尔文与伙伴们的冒险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魔法和奇迹的世界里，艾尔文这个可爱而又勇敢的小男孩，与他的忠实伙伴花栗鼠一起踏上了无数次令人激动的心跳加速的冒险之旅。对于那些渴望加入他们神秘世界的人来说，好消息是，他们可以通过下载《艾尔文与花栗鼠</w:t>
      </w:r>
      <w:r>
        <w:rPr>
          <w:sz w:val="32"/>
          <w:szCs w:val="32"/>
        </w:rPr>
        <w:t>1</w:t>
      </w:r>
      <w:r>
        <w:rPr>
          <w:sz w:val="32"/>
          <w:szCs w:val="32"/>
        </w:rPr>
        <w:t>》这部精彩绝伦的动画系列来体验这一切。</w:t>
      </w:r>
      <w:r>
        <w:rPr>
          <w:sz w:val="32"/>
          <w:szCs w:val="32"/>
        </w:rPr>
        <w:t>&lt;/p&gt;&lt;p&gt;&lt;img src="/static-img/o1crTb6jWl7GB_D9SyHbpsMx5H1ykPmrG-AMPv6pCuePKheOkd0sxFwV5FJTW7G_.jpg"&gt;&lt;/p&gt;&lt;p&gt;</w:t>
      </w:r>
      <w:r>
        <w:rPr>
          <w:sz w:val="32"/>
          <w:szCs w:val="32"/>
        </w:rPr>
        <w:t>首先，这个系列展现了艾尔文与花栗鼠之间深厚的情感纽带。尽管他们都是人类，但他们之间建立起了一种超越语言障碍、跨越物种界限的默契理解。这不仅源于彼此对对方真诚信任，更因为两人共同经历过太多生死攸关的情况。在每一段新的冒险中，他们总能相互扶持，不论面对的是邪恶巫师还是危机四伏的地牢。</w:t>
      </w:r>
      <w:r>
        <w:rPr>
          <w:sz w:val="32"/>
          <w:szCs w:val="32"/>
        </w:rPr>
        <w:t>&lt;/p&gt;&lt;p&gt;</w:t>
      </w:r>
      <w:r>
        <w:rPr>
          <w:sz w:val="32"/>
          <w:szCs w:val="32"/>
        </w:rPr>
        <w:t>其次，这部作品中的魔法元素至关重要，它们不仅增添了故事的情趣，而且也为孩子们提供了学习数学、科学知识的一些隐性机会。比如说，当艾尔文和花栗鼠在一次逃亡中遇到一道需要解答数学题才能开启机关时，他们必须运用逻辑思维和快速计算解决问题。此类情节不仅教会孩子们解决实际问题的手段，也让学习变得更加有趣。</w:t>
      </w:r>
      <w:r>
        <w:rPr>
          <w:sz w:val="32"/>
          <w:szCs w:val="32"/>
        </w:rPr>
        <w:t>&lt;/p&gt;&lt;p&gt;&lt;img src="/static-img/TbfuaptC0YNp3ntBWwsACcMx5H1ykPmrG-AMPv6pCucTAQM27bn5Fsg8y68X2aluGCah27sJjgBqIDHJbMQ13A.jpg"&gt;&lt;/p&gt;&lt;p&gt;</w:t>
      </w:r>
      <w:r>
        <w:rPr>
          <w:sz w:val="32"/>
          <w:szCs w:val="32"/>
        </w:rPr>
        <w:t>第三点要提及的是角色设计，每一个角色都有着鲜明且独特的声音，让观众能够轻易地区分并记住它们。而这些声音往往反映出角色的性格，使得整个剧集更加生动有趣。这一点尤其适用于幽默感十足的大耳朵猫咪，它经常以自己的方式帮助主人公突破困境，为整部作品增添了一抹欢乐色彩。</w:t>
      </w:r>
      <w:r>
        <w:rPr>
          <w:sz w:val="32"/>
          <w:szCs w:val="32"/>
        </w:rPr>
        <w:t>&lt;/p&gt;&lt;p&gt;</w:t>
      </w:r>
      <w:r>
        <w:rPr>
          <w:sz w:val="32"/>
          <w:szCs w:val="32"/>
        </w:rPr>
        <w:t>第四点值得强调的是背景设定。一旦进入这个系列，你将被吸引进入一个既熟悉又陌生的环境，那里的树木长高，小溪流水清澈，而建筑风格则融合了古典与现代元素，给人一种回忆童年的同时又充满新奇感的感觉。这种视觉上的美丽结合再加上故事本身，就构成了不可抗拒的一大吸引力。</w:t>
      </w:r>
      <w:r>
        <w:rPr>
          <w:sz w:val="32"/>
          <w:szCs w:val="32"/>
        </w:rPr>
        <w:t>&lt;/p&gt;&lt;p&gt;&lt;img src="/static-img/D1926wN8uGeT1CjzJ3wAIsMx5H1ykPmrG-AMPv6pCucTAQM27bn5Fsg8y68X2aluGCah27sJjgBqIDHJbMQ13A.jpg"&gt;&lt;/p&gt;&lt;p&gt;</w:t>
      </w:r>
      <w:r>
        <w:rPr>
          <w:sz w:val="32"/>
          <w:szCs w:val="32"/>
        </w:rPr>
        <w:t>第五点是主题教育。在追逐刺激场面时，作者并没有忽视社会责任心。《艾尔文与花栗鼠</w:t>
      </w:r>
      <w:r>
        <w:rPr>
          <w:sz w:val="32"/>
          <w:szCs w:val="32"/>
        </w:rPr>
        <w:t>1</w:t>
      </w:r>
      <w:r>
        <w:rPr>
          <w:sz w:val="32"/>
          <w:szCs w:val="32"/>
        </w:rPr>
        <w:t>》成功传达了许多积极价值观，如友谊、勇气以及对不同事物保持开放态度等。这使得它成为家长选择给孩子观看的一个理想选择，因为它既能娱乐儿童，又能教授宝贵生活技能。</w:t>
      </w:r>
      <w:r>
        <w:rPr>
          <w:sz w:val="32"/>
          <w:szCs w:val="32"/>
        </w:rPr>
        <w:t>&lt;/p&gt;&lt;p&gt;</w:t>
      </w:r>
      <w:r>
        <w:rPr>
          <w:sz w:val="32"/>
          <w:szCs w:val="32"/>
        </w:rPr>
        <w:t>最后，在技术层面，《艾尔</w:t>
      </w:r>
      <w:r>
        <w:rPr>
          <w:sz w:val="32"/>
          <w:szCs w:val="32"/>
        </w:rPr>
        <w:t>ven &amp;amp; the Squirrels</w:t>
      </w:r>
      <w:r>
        <w:rPr>
          <w:sz w:val="32"/>
          <w:szCs w:val="32"/>
        </w:rPr>
        <w:t>》拥有优质制作质量，无论是音效处理还是图像呈现，都展示出了高水平制作团队所付出的辛勤努力。如果你希望为你的家庭或小朋友增加一些健康娱乐内容，那么下载《艾尔文与花栗鼠</w:t>
      </w:r>
      <w:r>
        <w:rPr>
          <w:sz w:val="32"/>
          <w:szCs w:val="32"/>
        </w:rPr>
        <w:t>1</w:t>
      </w:r>
      <w:r>
        <w:rPr>
          <w:sz w:val="32"/>
          <w:szCs w:val="32"/>
        </w:rPr>
        <w:t>》的第一季就是一个非常好的选择。不管是在电视屏幕上还是电脑监视器上，你都可以随时享受这个全新的奇幻世界带来的快乐和惊喜。</w:t>
      </w:r>
      <w:r>
        <w:rPr>
          <w:sz w:val="32"/>
          <w:szCs w:val="32"/>
        </w:rPr>
        <w:t>&lt;/p&gt;&lt;p&gt;&lt;img src="/static-img/qYVKhV_ED4cIyFgQymgrk8Mx5H1ykPmrG-AMPv6pCucTAQM27bn5Fsg8y68X2aluGCah27sJjgBqIDHJbMQ13A.jpg"&gt;&lt;/p&gt;&lt;p&gt;&lt;a href = "/doc/852925-</w:t>
      </w:r>
      <w:r>
        <w:rPr>
          <w:sz w:val="32"/>
          <w:szCs w:val="32"/>
        </w:rPr>
        <w:t>花栗鼠的奇妙世界探索艾尔文与伙伴们的冒险旅程</w:t>
      </w:r>
      <w:r>
        <w:rPr>
          <w:sz w:val="32"/>
          <w:szCs w:val="32"/>
        </w:rPr>
        <w:t>.doc" rel="alternate" download="852925-</w:t>
      </w:r>
      <w:r>
        <w:rPr>
          <w:sz w:val="32"/>
          <w:szCs w:val="32"/>
        </w:rPr>
        <w:t>花栗鼠的奇妙世界探索艾尔文与伙伴们的冒险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