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草莓之谜迈开腿让我看看你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草莓之谜：迈开腿，让我看看你的秘密花园</w:t>
      </w:r>
      <w:r>
        <w:rPr>
          <w:sz w:val="32"/>
          <w:szCs w:val="32"/>
        </w:rPr>
        <w:t>&lt;/p&gt;&lt;p&gt;&lt;img src="/static-img/mhFz49nw3DcaRaWAfLXGGiXSA8WJIZr-Fi4JBv2U6eaPKheOkd0sxFwV5FJTW7G_.jpg"&gt;&lt;/p&gt;&lt;p&gt;</w:t>
      </w:r>
      <w:r>
        <w:rPr>
          <w:sz w:val="32"/>
          <w:szCs w:val="32"/>
        </w:rPr>
        <w:t>草莓的诱惑在于它那红润的外皮和柔软的内核，它不仅是一种口味独特的水果，也是许多人心中的美好记忆。今天，我们将一起探索草莓背后的故事，了解为什么它能让我们如此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历史与传说</w:t>
      </w:r>
      <w:r>
        <w:rPr>
          <w:sz w:val="32"/>
          <w:szCs w:val="32"/>
        </w:rPr>
        <w:t>&lt;/p&gt;&lt;p&gt;&lt;img src="/static-img/CYvz_rIxzbFhebZ3DB2jviXSA8WJIZr-Fi4JBv2U6eblTrBlRCGQ1cMRw3ierIkK5UJJF9tcNJn_sFRHLYrR_A.png"&gt;&lt;/p&gt;&lt;p&gt;</w:t>
      </w:r>
      <w:r>
        <w:rPr>
          <w:sz w:val="32"/>
          <w:szCs w:val="32"/>
        </w:rPr>
        <w:t>迈开腿让我看看你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有着悠久的历史，最早出现在古罗马时期，当时人们认为这是一种象征爱情和生育力的水果。据说，在中世纪，一位英格兰国王为了赢得一位公主的心，就送给她一大篮子的草莓，这也成为了现代表达爱意的一种方式。</w:t>
      </w:r>
      <w:r>
        <w:rPr>
          <w:sz w:val="32"/>
          <w:szCs w:val="32"/>
        </w:rPr>
        <w:t>&lt;/p&gt;&lt;p&gt;&lt;img src="/static-img/Fj6aiJ_8RDrRZ120M962ziXSA8WJIZr-Fi4JBv2U6eblTrBlRCGQ1cMRw3ierIkK5UJJF9tcNJn_sFRHLYrR_A.jpg"&gt;&lt;/p&gt;&lt;p&gt;</w:t>
      </w:r>
      <w:r>
        <w:rPr>
          <w:sz w:val="32"/>
          <w:szCs w:val="32"/>
        </w:rPr>
        <w:t>草莓品种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的新鲜收获</w:t>
      </w:r>
      <w:r>
        <w:rPr>
          <w:sz w:val="32"/>
          <w:szCs w:val="32"/>
        </w:rPr>
        <w:t>&lt;/p&gt;&lt;p&gt;&lt;img src="/static-img/rKI8VcgODi7MnPBmi5pyzCXSA8WJIZr-Fi4JBv2U6eblTrBlRCGQ1cMRw3ierIkK5UJJF9tcNJn_sFRHLYrR_A.png"&gt;&lt;/p&gt;&lt;p&gt;</w:t>
      </w:r>
      <w:r>
        <w:rPr>
          <w:sz w:val="32"/>
          <w:szCs w:val="32"/>
        </w:rPr>
        <w:t>现代农业科技使得草莓能够在世界各地栽培，而且各种品种繁多，从甜蜜的小圆球到大而甜的地中海型，再到奇异形状的小黑巧克力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法丰富多彩</w:t>
      </w:r>
      <w:r>
        <w:rPr>
          <w:sz w:val="32"/>
          <w:szCs w:val="32"/>
        </w:rPr>
        <w:t>&lt;/p&gt;&lt;p&gt;&lt;img src="/static-img/t0SzFKjdBo97GLcjXU7IUCXSA8WJIZr-Fi4JBv2U6eblTrBlRCGQ1cMRw3ierIkK5UJJF9tcNJn_sFRHLYrR_A.png"&gt;&lt;/p&gt;&lt;p&gt;</w:t>
      </w:r>
      <w:r>
        <w:rPr>
          <w:sz w:val="32"/>
          <w:szCs w:val="32"/>
        </w:rPr>
        <w:t>迈开腿，走进我的甜蜜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可以直接食用，还可以制作各种美味点心，比如草莒酱、冰淇淋、布丁或是简单但又香脆的小蛋糕。每次尝试新的食谱，都能发现新的风味层次，为我们的生活带来不同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见你辛勤工作下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提高免疫力和抵御自由基作用都有很好的效果。此外，它还含有一定量的纤维，可以帮助消化系统运行顺畅，为健康提供了重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脚步，踏入绿色的未来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正逐渐转向更环保、更可持续的手段，比如使用无毒农药、生物肥料以及改善土壤结构等措施，以减少对环境影响，同时保证高产量。这对于保护自然资源至关重要，也是未来的农业发展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一步，进入一个充满活力的社交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国家和地区，不同文化背景下，草莓都是一个共通的话题，无论是在节日庆典还是日常交流中，都常常作为礼物或者分享对象出现。在这里，它不仅是一份礼物，更是一份连接人的桥梁。</w:t>
      </w:r>
      <w:r>
        <w:rPr>
          <w:sz w:val="32"/>
          <w:szCs w:val="32"/>
        </w:rPr>
        <w:t>&lt;/p&gt;&lt;p&gt;&lt;a href = "/doc/853960-</w:t>
      </w:r>
      <w:r>
        <w:rPr>
          <w:sz w:val="32"/>
          <w:szCs w:val="32"/>
        </w:rPr>
        <w:t>揭秘草莓之谜迈开腿让我看看你的秘密花园</w:t>
      </w:r>
      <w:r>
        <w:rPr>
          <w:sz w:val="32"/>
          <w:szCs w:val="32"/>
        </w:rPr>
        <w:t>.doc" rel="alternate" download="853960-</w:t>
      </w:r>
      <w:r>
        <w:rPr>
          <w:sz w:val="32"/>
          <w:szCs w:val="32"/>
        </w:rPr>
        <w:t>揭秘草莓之谜迈开腿让我看看你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