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说你会回来小说我知道你会回来的那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秋日，书店里的一本旧书吸引了我的注意。它叫做《风说你会回来小说》，上面用红色字迹潦草地写着一句：“不管多远，风总能带回你的声音。”我买下了这本书，打开后发现里面空白，只有那句话和一个小插图，一位背影向远方走去的人。</w:t>
      </w:r>
      <w:r>
        <w:rPr>
          <w:sz w:val="32"/>
          <w:szCs w:val="32"/>
        </w:rPr>
        <w:t>&lt;/p&gt;&lt;p&gt;&lt;img src="/static-img/zvkJ12QQUrhqGg5ywHbYYKDbU-uQxu5OgxT4Eg9Zjy-PKheOkd0sxFwV5FJTW7G_.jpg"&gt;&lt;/p&gt;&lt;p&gt;</w:t>
      </w:r>
      <w:r>
        <w:rPr>
          <w:sz w:val="32"/>
          <w:szCs w:val="32"/>
        </w:rPr>
        <w:t>我想，这可能是一本创作用的模板。但是，当晚，我梦到了那个插图里的男孩。他站在山巅，看着天边渐渐消失的夕阳。我感到一种莫名其妙的亲切感，他仿佛在对我说：“不要担心，不管怎样，我们都会回到原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再次翻开这本书，那个红色的句子如同魔力般吸引着我。我决定填满这些空白页，让故事成为现实。</w:t>
      </w:r>
      <w:r>
        <w:rPr>
          <w:sz w:val="32"/>
          <w:szCs w:val="32"/>
        </w:rPr>
        <w:t>&lt;/p&gt;&lt;p&gt;&lt;img src="/static-img/U8WjsNYkG7u2DTSUL-S9eaDbU-uQxu5OgxT4Eg9Zjy84nLNQPaeUGiLc6jbliqRizEIxTtnBAkb3UNtZOIYXWw.jpg"&gt;&lt;/p&gt;&lt;p&gt;</w:t>
      </w:r>
      <w:r>
        <w:rPr>
          <w:sz w:val="32"/>
          <w:szCs w:val="32"/>
        </w:rPr>
        <w:t>第一篇章：《离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立在月光下，与她告别。这一次不是临终，也不是分手，而是一个无声的承诺。他知道，她会因为某些原因离开，但他相信，那种深刻的情感无法被时间与空间所磨灭。她答应会回来，因为他们之间有那么一股力量，是“风”告诉他的。</w:t>
      </w:r>
      <w:r>
        <w:rPr>
          <w:sz w:val="32"/>
          <w:szCs w:val="32"/>
        </w:rPr>
        <w:t>&lt;/p&gt;&lt;p&gt;&lt;img src="/static-img/DzZNM9B-f7PQtfcs3c9o9qDbU-uQxu5OgxT4Eg9Zjy84nLNQPaeUGiLc6jbliqRizEIxTtnBAkb3UNtZOIYXWw.jpg"&gt;&lt;/p&gt;&lt;p&gt;</w:t>
      </w:r>
      <w:r>
        <w:rPr>
          <w:sz w:val="32"/>
          <w:szCs w:val="32"/>
        </w:rPr>
        <w:t>第二篇章：《遥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脚步渐行渐远，他眼中盈满了泪水。可是，他没有放弃。他每天都看着窗外，期待那片遥远的地方出现她的身影。终于，在冬日的一场大雪之后，他看到了——她穿过飘落的大雪花，用温暖的手触摸他的脸颊，说出那四个字：“好久不见。”</w:t>
      </w:r>
      <w:r>
        <w:rPr>
          <w:sz w:val="32"/>
          <w:szCs w:val="32"/>
        </w:rPr>
        <w:t>&lt;/p&gt;&lt;p&gt;&lt;img src="/static-img/p5riwoYcotUupLXvZpDnc6DbU-uQxu5OgxT4Eg9Zjy84nLNQPaeUGiLc6jbliqRizEIxTtnBAkb3UNtZOIYXWw.jpg"&gt;&lt;/p&gt;&lt;p&gt;</w:t>
      </w:r>
      <w:r>
        <w:rPr>
          <w:sz w:val="32"/>
          <w:szCs w:val="32"/>
        </w:rPr>
        <w:t>第三篇章：《归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又一年，他们分别生活，但那种情感从未褪去。当春意盎然时，她收到了一封信，上面只有两句话：“春天来了，你要记得，无论何时何地，都有一片属于我们的花海等你。”信纸上还有几滴雨珠，那是他眼里掉下的泪水。她明白，这份感情比任何东西都坚固。</w:t>
      </w:r>
      <w:r>
        <w:rPr>
          <w:sz w:val="32"/>
          <w:szCs w:val="32"/>
        </w:rPr>
        <w:t>&lt;/p&gt;&lt;p&gt;&lt;img src="/static-img/C0cc1pKPGMsyV0Z-7s7UnaDbU-uQxu5OgxT4Eg9Zjy84nLNQPaeUGiLc6jbliqRizEIxTtnBAkb3UNtZOIYXWw.jpg"&gt;&lt;/p&gt;&lt;p&gt;</w:t>
      </w:r>
      <w:r>
        <w:rPr>
          <w:sz w:val="32"/>
          <w:szCs w:val="32"/>
        </w:rPr>
        <w:t>第四篇章：《重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夏日炎炎时，她踏上了归途。那一刻，她感觉到了一阵微弱的呼唤，就像是一阵轻柔的小风。在这个季节，最为人称道的是那些恋人间的情愫。她找到了他，他们紧紧拥抱在一起，对彼此说出了最真挚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篇章：《永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意浓的时候，他们坐在湖边，看着落叶纷飞。你知道吗？那些落叶其实是他们过去岁月中的回忆，被“风”吹拂至今。这时候，每个人都懂得什么才是真正重要的事情——爱情、友谊、家人的陪伴，以及那些曾经以为已经消散，却又重新浮现出来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呢？现在，我也开始明白了。那段时间里，我一直是在寻找这样一种力量，它可以跨越距离和时间，把我们连结起来。而现在，我认为，《风说你会回来小说》并非仅仅是一本普通的旧书，而是我生命中的一课。</w:t>
      </w:r>
      <w:r>
        <w:rPr>
          <w:sz w:val="32"/>
          <w:szCs w:val="32"/>
        </w:rPr>
        <w:t>&lt;/p&gt;&lt;p&gt;&lt;a href = "/doc/854126-</w:t>
      </w:r>
      <w:r>
        <w:rPr>
          <w:sz w:val="32"/>
          <w:szCs w:val="32"/>
        </w:rPr>
        <w:t>风说你会回来小说我知道你会回来的那一天</w:t>
      </w:r>
      <w:r>
        <w:rPr>
          <w:sz w:val="32"/>
          <w:szCs w:val="32"/>
        </w:rPr>
        <w:t>.doc" rel="alternate" download="854126-</w:t>
      </w:r>
      <w:r>
        <w:rPr>
          <w:sz w:val="32"/>
          <w:szCs w:val="32"/>
        </w:rPr>
        <w:t>风说你会回来小说我知道你会回来的那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