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老中文娱乐回忆那些年轻时的歌曲与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老中文娱乐：回忆那些年轻时的歌曲与舞台</w:t>
      </w:r>
      <w:r>
        <w:rPr>
          <w:sz w:val="32"/>
          <w:szCs w:val="32"/>
        </w:rPr>
        <w:t>&lt;/p&gt;&lt;p&gt;&lt;img src="/static-img/XvijYxmpFZlZa9z0L8_mlswhnX8VQDIWMipJK__QV3fmy5NWvL88sIoxA65lcObH.jpg"&gt;&lt;/p&gt;&lt;p&gt;</w:t>
      </w:r>
      <w:r>
        <w:rPr>
          <w:sz w:val="32"/>
          <w:szCs w:val="32"/>
        </w:rPr>
        <w:t>在一个遥远的年代，台湾不仅是亚洲最美丽的岛屿，也是中文娱乐艺术的重要发源地。从五十年代到八十年代，这个小岛上涌现了无数传奇人物，他们以自己的才华和努力，为这个时代留下了不可磨灭的印记。在那个充满梦想和挑战的小小舞台上，每一位艺人都有着自己的一段故事，今天我们就来回顾一下，那些曾经闪耀过台灯、唱响过夜空、跳动过观众心弦的老文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黄金岁月</w:t>
      </w:r>
      <w:r>
        <w:rPr>
          <w:sz w:val="32"/>
          <w:szCs w:val="32"/>
        </w:rPr>
        <w:t>&lt;/p&gt;&lt;p&gt;&lt;img src="/static-img/fDah82nenUTDAuAqcxV89cwhnX8VQDIWMipJK__QV3ejsNNJrgFDE5gH4pPEVKPPW0PWQIBvLO3dPAbkrd-GvA.jpg"&gt;&lt;/p&gt;&lt;p&gt;</w:t>
      </w:r>
      <w:r>
        <w:rPr>
          <w:sz w:val="32"/>
          <w:szCs w:val="32"/>
        </w:rPr>
        <w:t>五十至七十年代，被后人称为“黄金岁月”的时候，台湾演艺圈迎来了春天。音乐节目《综艺花样百态》、《电视大排筵》等，在电视屏幕上传递着快乐和欢声笑语，它们不仅让人们放松身心，还让新兴艺术家有机会展现自我。这是一个多元文化交融的大环境中诞生的宝贵时光，对于当时的人来说，是一次次感受生活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视剧场</w:t>
      </w:r>
      <w:r>
        <w:rPr>
          <w:sz w:val="32"/>
          <w:szCs w:val="32"/>
        </w:rPr>
        <w:t>&lt;/p&gt;&lt;p&gt;&lt;img src="/static-img/Tdpg_-zWKv4VZw1IJPKuicwhnX8VQDIWMipJK__QV3ejsNNJrgFDE5gH4pPEVKPPW0PWQIBvLO3dPAbkrd-GvA.jpg"&gt;&lt;/p&gt;&lt;p&gt;</w:t>
      </w:r>
      <w:r>
        <w:rPr>
          <w:sz w:val="32"/>
          <w:szCs w:val="32"/>
        </w:rPr>
        <w:t>电影行业也是那个时代的一个重要组成部分。从李行导演执导的《青春似水》、《风流倜傥》，到王昆主演的《碧血剑》，这些作品不仅在国内外取得巨大成功，而且还为后来的电影界树立了一面旗帜。同时，电视剧也开始走向正统化，比如林子祥主演的大型历史剧集《边城浪子》，其深刻的情感表达和精湛的手法，使得这部作品成为当时看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歌星辉煌</w:t>
      </w:r>
      <w:r>
        <w:rPr>
          <w:sz w:val="32"/>
          <w:szCs w:val="32"/>
        </w:rPr>
        <w:t>&lt;/p&gt;&lt;p&gt;&lt;img src="/static-img/kR95piQfc-SHmWZNLnF4GcwhnX8VQDIWMipJK__QV3ejsNNJrgFDE5gH4pPEVKPPW0PWQIBvLO3dPAbkrd-GvA.jpg"&gt;&lt;/p&gt;&lt;p&gt;</w:t>
      </w:r>
      <w:r>
        <w:rPr>
          <w:sz w:val="32"/>
          <w:szCs w:val="32"/>
        </w:rPr>
        <w:t>对于每一个爱好音乐的人来说，那个时代简直就是天堂。那时候，你可以听到周杰伦父親周治平带领乐队弹奏古典音乐；你可以看到汪明荃、小野洋子等亚洲四大天王在舞台上的高潮迭起；你还可以听到江蕙、小虎队等本土歌手用他们温暖的声音抚慰人的灵魂。而这些都是因为那时候文化政策鼓励多样化，让不同类型的声音并存，从而形成了丰富多彩的地球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戏剧盛宴</w:t>
      </w:r>
      <w:r>
        <w:rPr>
          <w:sz w:val="32"/>
          <w:szCs w:val="32"/>
        </w:rPr>
        <w:t>&lt;/p&gt;&lt;p&gt;&lt;img src="/static-img/vHieODPsrttcwlDdRfy_NMwhnX8VQDIWMipJK__QV3ejsNNJrgFDE5gH4pPEVKPPW0PWQIBvLO3dPAbkrd-GvA.jpg"&gt;&lt;/p&gt;&lt;p&gt;</w:t>
      </w:r>
      <w:r>
        <w:rPr>
          <w:sz w:val="32"/>
          <w:szCs w:val="32"/>
        </w:rPr>
        <w:t>戏剧作为一种古老而神圣的艺术形式，也在那个时代得到了新的发展。除了专业院团之外，不少社会公益活动也会举办话剧或京剧表演，这种方式使得更多民众能够接触到这种高雅艺术形式，并且产生共鸣。此外，当红女伶吴见莲、高明与安以轩等人，以她们独特魅力吸引了一代又一代观众，让人们对中国传统戏曲产生了新的认识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变成了过去。但对于那些曾经沉浸其中的人们来说，那些记忆永远不会消失，因为它们是我们共同的心灵财富。在这个数字化信息爆炸时代，我们或许无法再像以前那样享受那样的娱乐，但通过回忆，我们仍然能感受到那种纯粹真挚的情感交流，这份情感比任何技术都要强大，比任何物质都要珍贵。如果有一天，你想重新体验那份往昔热闹非凡的情景，只需要翻开旧相册，或是在网络上寻找那些老照片，就能瞬间被卷入那个充满激情与梦想的小世界里。你是否愿意，再次踏进那个属于我们的繁华街头？</w:t>
      </w:r>
      <w:r>
        <w:rPr>
          <w:sz w:val="32"/>
          <w:szCs w:val="32"/>
        </w:rPr>
        <w:t>&lt;/p&gt;&lt;p&gt;&lt;a href = "/doc/854215-</w:t>
      </w:r>
      <w:r>
        <w:rPr>
          <w:sz w:val="32"/>
          <w:szCs w:val="32"/>
        </w:rPr>
        <w:t>台湾老中文娱乐回忆那些年轻时的歌曲与舞台</w:t>
      </w:r>
      <w:r>
        <w:rPr>
          <w:sz w:val="32"/>
          <w:szCs w:val="32"/>
        </w:rPr>
        <w:t>.doc" rel="alternate" download="854215-</w:t>
      </w:r>
      <w:r>
        <w:rPr>
          <w:sz w:val="32"/>
          <w:szCs w:val="32"/>
        </w:rPr>
        <w:t>台湾老中文娱乐回忆那些年轻时的歌曲与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