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今天我又把自己演得像个逗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上，我起床的时候就已经开始了我的表演。首先，是一声清脆的“嗨”，让所有在客厅里的家人都知道我醒来啦。我边说边做着一个夸张的手势，就像是世界上最开心的人一样。</w:t>
      </w:r>
      <w:r>
        <w:rPr>
          <w:sz w:val="32"/>
          <w:szCs w:val="32"/>
        </w:rPr>
        <w:t>&lt;/p&gt;&lt;p&gt;&lt;img src="/static-img/5EDbMSLV7auGfKs7lLY4sEMLSVTIe5-Y3rKe_S3WP3s3kPZnxvanWvA2gU6bH9_u.png"&gt;&lt;/p&gt;&lt;p&gt;</w:t>
      </w:r>
      <w:r>
        <w:rPr>
          <w:sz w:val="32"/>
          <w:szCs w:val="32"/>
        </w:rPr>
        <w:t>然后，我走到厨房，开始准备午餐。我装作很忙碌地翻看着食谱，同时不小心（其实是故意）洒了一点水在地板上，然后惊讶地抬头看着空中，说：“哎呀，这下怎么办啊？”这当然是为了引起大家对我的关注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了，我端出美味的菜肴，还有一些小玩笑作为开胃药。吃饭的时候，我们围坐在一起，一边聊天一边打闹，让整个氛围变得非常温馨和愉快。</w:t>
      </w:r>
      <w:r>
        <w:rPr>
          <w:sz w:val="32"/>
          <w:szCs w:val="32"/>
        </w:rPr>
        <w:t>&lt;/p&gt;&lt;p&gt;&lt;img src="/static-img/pFKywJjjY3EMk0f_pl2CvEMLSVTIe5-Y3rKe_S3WP3v-D820nxbIVnYeI4AAcOTOtVCT0Cr6bhcxtTIhJkvm98GGwUjE_rYRdRkrTsRWJro.png"&gt;&lt;/p&gt;&lt;p&gt;</w:t>
      </w:r>
      <w:r>
        <w:rPr>
          <w:sz w:val="32"/>
          <w:szCs w:val="32"/>
        </w:rPr>
        <w:t>下午时分，我决定继续我的戏剧性的一天。我挑选了一件特别有格调的外套，戴上了眼镜，然后模仿那些老电影中的女星，用一种古怪而可爱的声音说道：“哦，对不起，请允许我借用一下您的电话。”结果，那个人竟然真的被骗了，不知情地递给我手机，说，“你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去朋友家聚会。在那里，我还扮演了一个形象丰富的角色——那个总是讲笑话、总是跳舞的人。每当有人尝试加入我们的游戏时，我就会变成一个专家级别的教练，指导他们如何更好地表达自己的喜怒哀乐。</w:t>
      </w:r>
      <w:r>
        <w:rPr>
          <w:sz w:val="32"/>
          <w:szCs w:val="32"/>
        </w:rPr>
        <w:t>&lt;/p&gt;&lt;p&gt;&lt;img src="/static-img/2HOx9PL1lTdmV3k-6ip8m0MLSVTIe5-Y3rKe_S3WP3v-D820nxbIVnYeI4AAcOTOtVCT0Cr6bhcxtTIhJkvm98GGwUjE_rYRdRkrTsRWJro.png"&gt;&lt;/p&gt;&lt;p&gt;</w:t>
      </w:r>
      <w:r>
        <w:rPr>
          <w:sz w:val="32"/>
          <w:szCs w:val="32"/>
        </w:rPr>
        <w:t>回到家后，当所有人都躺在沙发上准备睡觉时，我却依旧保持着活力。一路从卧室走回客厅，你能听到各种奇异的声音，每一步都是为了制造更多的小插曲。直到最后，一切安静下来，只剩下我们家的宠物在轻微咕噜声中沉睡，它似乎也受到了我的日常表演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平凡的一天，但由于那份无尽的热情和创造力，它变成了充满欢笑与魔力的日子。而这一切，就是戏精皇后的日常生活。</w:t>
      </w:r>
      <w:r>
        <w:rPr>
          <w:sz w:val="32"/>
          <w:szCs w:val="32"/>
        </w:rPr>
        <w:t>&lt;/p&gt;&lt;p&gt;&lt;img src="/static-img/rWG09zsHyib8tNHONSEut0MLSVTIe5-Y3rKe_S3WP3v-D820nxbIVnYeI4AAcOTOtVCT0Cr6bhcxtTIhJkvm98GGwUjE_rYRdRkrTsRWJro.png"&gt;&lt;/p&gt;&lt;p&gt;&lt;a href = "/doc/855342-</w:t>
      </w:r>
      <w:r>
        <w:rPr>
          <w:sz w:val="32"/>
          <w:szCs w:val="32"/>
        </w:rPr>
        <w:t>戏精皇后日常今天我又把自己演得像个逗比</w:t>
      </w:r>
      <w:r>
        <w:rPr>
          <w:sz w:val="32"/>
          <w:szCs w:val="32"/>
        </w:rPr>
        <w:t>.doc" rel="alternate" download="855342-</w:t>
      </w:r>
      <w:r>
        <w:rPr>
          <w:sz w:val="32"/>
          <w:szCs w:val="32"/>
        </w:rPr>
        <w:t>戏精皇后日常今天我又把自己演得像个逗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