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笔趣全文阅读揭秘霍水儿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水儿的出生与成长</w:t>
      </w:r>
      <w:r>
        <w:rPr>
          <w:sz w:val="32"/>
          <w:szCs w:val="32"/>
        </w:rPr>
        <w:t>&lt;/p&gt;&lt;p&gt;&lt;img src="/static-img/kkD7D6MO3ETmudwpOuZGzCXSA8WJIZr-Fi4JBv2U6eaPKheOkd0sxFwV5FJTW7G_.jpg"&gt;&lt;/p&gt;&lt;p&gt;</w:t>
      </w:r>
      <w:r>
        <w:rPr>
          <w:sz w:val="32"/>
          <w:szCs w:val="32"/>
        </w:rPr>
        <w:t>在一个宁静的小村庄里，霍水儿从小就表现出了超乎常人的智慧和勇敢。他的父母早逝，他被一位慈祥的老人收养。在老人的悉心教育下，霍水儿不仅学习了许多书本知识，还学会了如何使用各种武术技巧。随着年龄的增长，霍水儿逐渐发现自己拥有预知未来的能力，这让他深受困扰，因为这也使他无法避免那些充满危险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泽小说中的世界观</w:t>
      </w:r>
      <w:r>
        <w:rPr>
          <w:sz w:val="32"/>
          <w:szCs w:val="32"/>
        </w:rPr>
        <w:t>&lt;/p&gt;&lt;p&gt;&lt;img src="/static-img/wUW5qtJN2BKqCxHq-B6POCXSA8WJIZr-Fi4JBv2U6eblTrBlRCGQ1cMRw3ierIkK5UJJF9tcNJn_sFRHLYrR_A.png"&gt;&lt;/p&gt;&lt;p&gt;</w:t>
      </w:r>
      <w:r>
        <w:rPr>
          <w:sz w:val="32"/>
          <w:szCs w:val="32"/>
        </w:rPr>
        <w:t>在霍泽小说中描绘的是一个由五大元素构成的大陆，那里的魔法与科技并存，每个国家都有自己的文化和特点。传说中的“天界之门”是连接人类世界与神话世界的一道桥梁，而只有真正的心灵纯净者才能打开这扇门。这片大陆上隐藏着无数传奇故事，其中包括霍水儿独自探索真相、面对各种挑战以及揭开古老传说的秘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泽笔趣全文阅读体验</w:t>
      </w:r>
      <w:r>
        <w:rPr>
          <w:sz w:val="32"/>
          <w:szCs w:val="32"/>
        </w:rPr>
        <w:t>&lt;/p&gt;&lt;p&gt;&lt;img src="/static-img/oYQeATwsd96grIdNKnd53SXSA8WJIZr-Fi4JBv2U6eblTrBlRCGQ1cMRw3ierIkK5UJJF9tcNJn_sFRHLYrR_A.jpg"&gt;&lt;/p&gt;&lt;p&gt;</w:t>
      </w:r>
      <w:r>
        <w:rPr>
          <w:sz w:val="32"/>
          <w:szCs w:val="32"/>
        </w:rPr>
        <w:t>通过免费全文阅读，我们可以深入了解霍水儿这个角色背后的复杂性。他是一个既聪明又善良的人，同时也承载着沉重的责任感。当我们跟随他走过各个章节时，不难发现每一次选择都带来了新的转折点，使得整个故事充满了悬疑和紧张气氛。每次翻阅一页，都像是揭开了一层层谜团，让读者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情节发展</w:t>
      </w:r>
      <w:r>
        <w:rPr>
          <w:sz w:val="32"/>
          <w:szCs w:val="32"/>
        </w:rPr>
        <w:t>&lt;/p&gt;&lt;p&gt;&lt;img src="/static-img/1Sdt8odZJkunaRA2f6NLeCXSA8WJIZr-Fi4JBv2U6eblTrBlRCGQ1cMRw3ierIkK5UJJF9tcNJn_sFRHLYrR_A.jpg"&gt;&lt;/p&gt;&lt;p&gt;</w:t>
      </w:r>
      <w:r>
        <w:rPr>
          <w:sz w:val="32"/>
          <w:szCs w:val="32"/>
        </w:rPr>
        <w:t>整个系列作品围绕着几个核心主题展开，如友情、爱情、忠诚等。在这样的背景下，主角霍水儿经历了一系列冒险，从而不断成长，最终找到属于自己的位置。他所遇到的朋友们，也正是在这些冒险中变得更加坚强，他们共同抗衡邪恶势力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笔趣点评</w:t>
      </w:r>
      <w:r>
        <w:rPr>
          <w:sz w:val="32"/>
          <w:szCs w:val="32"/>
        </w:rPr>
        <w:t>&lt;/p&gt;&lt;p&gt;&lt;img src="/static-img/G0_mvWDR-0cRyXI-sZxdISXSA8WJIZr-Fi4JBv2U6eblTrBlRCGQ1cMRw3ierIkK5UJJF9tcNJn_sFRHLYrR_A.jpg"&gt;&lt;/p&gt;&lt;p&gt;</w:t>
      </w:r>
      <w:r>
        <w:rPr>
          <w:sz w:val="32"/>
          <w:szCs w:val="32"/>
        </w:rPr>
        <w:t>对于想要体验到最原汁原味的情节和人物塑造的人来说，没有什么比直接进入浩瀚篇章更好的方式了。而且，这些免费提供的全文还会定期更新，让追剧迷们始终保持激动人心的心态。不论你是希望探寻历史秘密还是想加入一段浪漫爱情，你总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世界观和深刻的情感表达，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小说迅速吸引了一大批粉丝群体，它不仅仅是一部普通的小说，更是关于梦想、信念以及力量永恒的话题。这种跨越多种风格同时融合文学艺术性的作品，对于那些渴望探索更多不同类型书籍内容的人来说，无疑是一个极大的福音。而且，由于免费，全民皆可轻松享受这份乐趣，因此它迅速成为网络热词之一，被广泛讨论，并在社交媒体上形成了巨大的话题效应。</w:t>
      </w:r>
      <w:r>
        <w:rPr>
          <w:sz w:val="32"/>
          <w:szCs w:val="32"/>
        </w:rPr>
        <w:t>&lt;/p&gt;&lt;p&gt;&lt;a href = "/doc/855645-</w:t>
      </w:r>
      <w:r>
        <w:rPr>
          <w:sz w:val="32"/>
          <w:szCs w:val="32"/>
        </w:rPr>
        <w:t>霍泽笔趣全文阅读揭秘霍水儿神秘故事</w:t>
      </w:r>
      <w:r>
        <w:rPr>
          <w:sz w:val="32"/>
          <w:szCs w:val="32"/>
        </w:rPr>
        <w:t>.doc" rel="alternate" download="855645-</w:t>
      </w:r>
      <w:r>
        <w:rPr>
          <w:sz w:val="32"/>
          <w:szCs w:val="32"/>
        </w:rPr>
        <w:t>霍泽笔趣全文阅读揭秘霍水儿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