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讦残忍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阴谋和恐怖的世界里，小说全集中的《暗夜之主》展现了一种特殊的诱讦手法。作者巧妙地将主人公置于一个充满不确定性的环境中，让他不断面对生死边缘，这种心理上的诱导让读者也跟随着主人公的心跳，体验那种无尽的焦虑和紧张。</w:t>
      </w:r>
      <w:r>
        <w:rPr>
          <w:sz w:val="32"/>
          <w:szCs w:val="32"/>
        </w:rPr>
        <w:t>&lt;/p&gt;&lt;p&gt;&lt;img src="/static-img/Mnlb8c6ZeGDuxT79g7QdgSXSA8WJIZr-Fi4JBv2U6eaPKheOkd0sxFwV5FJTW7G_.jpg"&gt;&lt;/p&gt;&lt;p&gt;</w:t>
      </w:r>
      <w:r>
        <w:rPr>
          <w:sz w:val="32"/>
          <w:szCs w:val="32"/>
        </w:rPr>
        <w:t>在这部作品中，每一次的情节转折都是由一系列精心布局的事件引发，而这些事件又常常是以一种极其隐晦、却又无法抗拒的方式进行。这正是《黑暗的心脏》的魅力所在，它通过这样的情节构造，让读者深陷其中无法自拔，无论是在情感上还是心理上，都被彻底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亡之舞》的主题围绕着一个看似完美无缺的人物，但实际上隐藏了许多秘密。这种表面光鲜背后藏污纳垢的情况，使得每次新的发现都像是揭开了某个神秘面纱。而每当我们以为已经掌握了所有信息时，却总会有新的线索出现，让我们不得不重新审视一切，从而进一步加剧我们的好奇心与恐惧感。</w:t>
      </w:r>
      <w:r>
        <w:rPr>
          <w:sz w:val="32"/>
          <w:szCs w:val="32"/>
        </w:rPr>
        <w:t>&lt;/p&gt;&lt;p&gt;&lt;img src="/static-img/2ZGi6zrtJuVXu_v-SgA2lCXSA8WJIZr-Fi4JBv2U6eblTrBlRCGQ1cMRw3ierIkK5UJJF9tcNJn_sFRHLYrR_A.jpg"&gt;&lt;/p&gt;&lt;p&gt;</w:t>
      </w:r>
      <w:r>
        <w:rPr>
          <w:sz w:val="32"/>
          <w:szCs w:val="32"/>
        </w:rPr>
        <w:t>《末日启示录》的世界观是一个多元宇宙，其中各种不同的文明和存在互相碰撞。在这样的背景下，每一次遭遇都可能是命运安排好的关键点，而这一切似乎都是为了某个更大的计划所做的一步棋。这种宏大而复杂的情节设计，不仅展示了人类如何被操控，也反映出了社会结构中的权力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全集中，《幽灵之城》则是一部探讨人性最深层面的作品。它通过对主角心理状态变化的描写，以及周围人的真实意图暴露，最终揭示出一个人内心深处最为残酷的事实——即使在人际关系中，我们也可能成为自己生活的小说作者，用自己的故事来编织对方生命里的悲剧或喜剧。</w:t>
      </w:r>
      <w:r>
        <w:rPr>
          <w:sz w:val="32"/>
          <w:szCs w:val="32"/>
        </w:rPr>
        <w:t>&lt;/p&gt;&lt;p&gt;&lt;img src="/static-img/YRTvndJzEWGbRkBSd6PlCCXSA8WJIZr-Fi4JBv2U6eblTrBlRCGQ1cMRw3ierIkK5UJJF9tcNJn_sFRHLYrR_A.jpg"&gt;&lt;/p&gt;&lt;p&gt;</w:t>
      </w:r>
      <w:r>
        <w:rPr>
          <w:sz w:val="32"/>
          <w:szCs w:val="32"/>
        </w:rPr>
        <w:t>最后，在《虚空传说》中，作者运用了一种独特的手法，将整个故事背景设定成一个超自然现象丰富的地方。在这里，每一次接触到未知力量或者古老传说，都可能导致不可预测甚至危险的情况发生。这不仅挑战着主角自身，也让读者感到身临其境，与他们一起承受那些难以捉摸的事情带来的压力与惊悚。</w:t>
      </w:r>
      <w:r>
        <w:rPr>
          <w:sz w:val="32"/>
          <w:szCs w:val="32"/>
        </w:rPr>
        <w:t>&lt;/p&gt;&lt;p&gt;&lt;a href = "/doc/856934-</w:t>
      </w:r>
      <w:r>
        <w:rPr>
          <w:sz w:val="32"/>
          <w:szCs w:val="32"/>
        </w:rPr>
        <w:t>诱讦残忍的追逐</w:t>
      </w:r>
      <w:r>
        <w:rPr>
          <w:sz w:val="32"/>
          <w:szCs w:val="32"/>
        </w:rPr>
        <w:t>.doc" rel="alternate" download="856934-</w:t>
      </w:r>
      <w:r>
        <w:rPr>
          <w:sz w:val="32"/>
          <w:szCs w:val="32"/>
        </w:rPr>
        <w:t>诱讦残忍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