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晓东神秘之旅赵晓东的冒险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Tcmy5FRjFy7K_EaPDhurmswhnX8VQDIWMipJK__QV3fmy5NWvL88sIoxA65lcObH.jpg"&gt;&lt;/p&gt;&lt;p&gt;</w:t>
      </w:r>
      <w:r>
        <w:rPr>
          <w:sz w:val="32"/>
          <w:szCs w:val="32"/>
        </w:rPr>
        <w:t>在一个宁静的小镇上，有一位年轻人，他的名字叫做赵晓东。这个小镇看似平淡无奇，但实际上隐藏着古老传说和未解之谜。在这里，赵晓东成为了众人谈论的话题，因为他不仅英俊潇洒，更重要的是，他似乎拥有某种超乎寻常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力是什么？</w:t>
      </w:r>
      <w:r>
        <w:rPr>
          <w:sz w:val="32"/>
          <w:szCs w:val="32"/>
        </w:rPr>
        <w:t>&lt;/p&gt;&lt;p&gt;&lt;img src="/static-img/_MnNOW_HpgdHz0bUZ9kh28whnX8VQDIWMipJK__QV3ejsNNJrgFDE5gH4pPEVKPPW0PWQIBvLO3dPAbkrd-GvA.jpg"&gt;&lt;/p&gt;&lt;p&gt;</w:t>
      </w:r>
      <w:r>
        <w:rPr>
          <w:sz w:val="32"/>
          <w:szCs w:val="32"/>
        </w:rPr>
        <w:t>每当危机临近，小镇的人们都会聚集在一起，期待那一刻能够见证他的伟大。但是，对于这些事情，赵晓东总是一副淡定的样子。他从不主动展现自己的能力，只有在绝对必要时才会出手。人们开始怀疑，这是否真的有人能比普通人更加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什么困难？</w:t>
      </w:r>
      <w:r>
        <w:rPr>
          <w:sz w:val="32"/>
          <w:szCs w:val="32"/>
        </w:rPr>
        <w:t>&lt;/p&gt;&lt;p&gt;&lt;img src="/static-img/inBKehgp7OnEvaSrUOOgi8whnX8VQDIWMipJK__QV3ejsNNJrgFDE5gH4pPEVKPPW0PWQIBvLO3dPAbkrd-GvA.jpg"&gt;&lt;/p&gt;&lt;p&gt;</w:t>
      </w:r>
      <w:r>
        <w:rPr>
          <w:sz w:val="32"/>
          <w:szCs w:val="32"/>
        </w:rPr>
        <w:t>有一天，一场突如其来的风暴打乱了小镇的平静。房屋被摧毁，树木被折断，而一些居民甚至失踪了。这时候，小镇需要一个英雄来拯救他们。而就在这紧要关头，赵晓东缓缓走出了家门。他没有任何表情，只是深邃而坚定地看着眼前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如何？</w:t>
      </w:r>
      <w:r>
        <w:rPr>
          <w:sz w:val="32"/>
          <w:szCs w:val="32"/>
        </w:rPr>
        <w:t>&lt;/p&gt;&lt;p&gt;&lt;img src="/static-img/uvNesfqmTS_qtRxhrHL10cwhnX8VQDIWMipJK__QV3ejsNNJrgFDE5gH4pPEVKPPW0PWQIBvLO3dPAbkrd-GvA.jpg"&gt;&lt;/p&gt;&lt;p&gt;</w:t>
      </w:r>
      <w:r>
        <w:rPr>
          <w:sz w:val="32"/>
          <w:szCs w:val="32"/>
        </w:rPr>
        <w:t>随着风暴逐渐减弱，小镇上的居民们开始清理残骸，他们发现了一些奇怪的符文，这些符文似乎与传说中的魔法有关。一时间，每个人都以为这是个信号，都想找到答案。但只有赵晓东知道，那些符文其实只是引导我们去思考更深层次的问题：我们的生活中真正缺乏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隐藏着什么？</w:t>
      </w:r>
      <w:r>
        <w:rPr>
          <w:sz w:val="32"/>
          <w:szCs w:val="32"/>
        </w:rPr>
        <w:t>&lt;/p&gt;&lt;p&gt;&lt;img src="/static-img/HmZg4oYN5ykF1RdHP6T1KMwhnX8VQDIWMipJK__QV3ejsNNJrgFDE5gH4pPEVKPPW0PWQIBvLO3dPAbkrd-GvA.jpg"&gt;&lt;/p&gt;&lt;p&gt;</w:t>
      </w:r>
      <w:r>
        <w:rPr>
          <w:sz w:val="32"/>
          <w:szCs w:val="32"/>
        </w:rPr>
        <w:t>经过一番艰苦探索和研究，最终揭开了那个古老传说的真相。那是一个关于力量、智慧以及勇气之间微妙关系的小故事。在这个故事里，每个人都可以成为自己生命中的英雄，无论身处何种境界，只要心存希望，就有可能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结束，小镇再次恢复到了往日的宁静，但对于那些经历过风雨的人来说，他们已经不能回到原来的生活状态。不知疲倦地追求自我成长，让每一次挑战变为一次学习，是不是也正是在暗示我们接下来的路途将充满更多未知和挑战呢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而对于那些一直以“普通”的身份生活的人来说，也许他们正在等待那个转瞬即逝却又永恒存在的机会——成为那个神秘人物之一，在历史书页上留下属于自己的脚印。</w:t>
      </w:r>
      <w:r>
        <w:rPr>
          <w:sz w:val="32"/>
          <w:szCs w:val="32"/>
        </w:rPr>
        <w:t>&lt;/p&gt;&lt;p&gt;&lt;a href = "/doc/857103-</w:t>
      </w:r>
      <w:r>
        <w:rPr>
          <w:sz w:val="32"/>
          <w:szCs w:val="32"/>
        </w:rPr>
        <w:t>赵晓东神秘之旅赵晓东的冒险小说</w:t>
      </w:r>
      <w:r>
        <w:rPr>
          <w:sz w:val="32"/>
          <w:szCs w:val="32"/>
        </w:rPr>
        <w:t>.doc" rel="alternate" download="857103-</w:t>
      </w:r>
      <w:r>
        <w:rPr>
          <w:sz w:val="32"/>
          <w:szCs w:val="32"/>
        </w:rPr>
        <w:t>赵晓东神秘之旅赵晓东的冒险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